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lang w:val="ru-RU"/>
        </w:rPr>
        <w:t>ОТКРЫТАЯ (СМЕННАЯ) ОБЩЕОБРАЗОВАТЕЛЬНАЯ УЧРЕЖДЕНИЕ №11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ГЛАСОВАНО                                                       УТВЕРЖДАЮ  </w:t>
      </w:r>
      <w:r>
        <w:rPr>
          <w:lang w:val="ru-RU"/>
        </w:rPr>
        <w:t xml:space="preserve">                                              председатель Совета Учреждения                                        Директор __________</w:t>
      </w:r>
    </w:p>
    <w:p>
      <w:pPr>
        <w:pStyle w:val="Normal"/>
        <w:jc w:val="both"/>
        <w:rPr/>
      </w:pPr>
      <w:r>
        <w:rPr>
          <w:lang w:val="ru-RU"/>
        </w:rPr>
        <w:t>_____________О.В.Кутузова                                          Л.Н. Хоп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№ 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ОБРАЗОВАТЕЛЬНОЙ ДЕЯТЕЛЬНОСТИ В АКТИРОВАННЫЕ ДНИ (ДНИ С НЕБЛАГОПРИЯТНЫМИ ПОГОДНЫМИ УСЛОВИЯМИ)  В ПЕРИОД ПРИОСТАНОВЛЕНИЯ ОБРАЗОВАТЕЛЬНОЙ ДЕЯТЕЛЬНОСТИ  КАРАНТ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ел 2. Локальные акты, регламентирующие вопросы организации образовательн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019                       </w:t>
      </w:r>
    </w:p>
    <w:p>
      <w:pPr>
        <w:pStyle w:val="Normal"/>
        <w:spacing w:before="280" w:after="280"/>
        <w:jc w:val="right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</w:t>
      </w:r>
      <w:r>
        <w:rPr>
          <w:bCs/>
          <w:sz w:val="20"/>
          <w:szCs w:val="20"/>
          <w:lang w:val="ru-RU"/>
        </w:rPr>
        <w:t>Рассмотрено на педагогическом совете</w:t>
      </w:r>
    </w:p>
    <w:p>
      <w:pPr>
        <w:pStyle w:val="Normal"/>
        <w:jc w:val="right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</w:t>
      </w:r>
      <w:r>
        <w:rPr>
          <w:bCs/>
          <w:sz w:val="20"/>
          <w:szCs w:val="20"/>
          <w:lang w:val="ru-RU"/>
        </w:rPr>
        <w:t>Протокол  от 26.12.2019 № 6</w:t>
      </w:r>
      <w:r>
        <w:rPr>
          <w:b/>
          <w:bCs/>
          <w:sz w:val="20"/>
          <w:szCs w:val="20"/>
          <w:lang w:val="ru-RU"/>
        </w:rPr>
        <w:t xml:space="preserve"> 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Федерального Закона «Об образовании в Российской Федерации» от 29.12.2012 №273-ФЗ, Трудового кодекса РФ, санитарно-эпидемиологических требований к условиям и организации обучения в общеобразовательных учреждениях (СанПиН 2.4.2.2821-10). 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ы используемые в настоящем положении: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рованные дни – дни, в которые возможно непосещение учебных занятий обучающимися по неблагоприятным погодным условиям по усмотрению родителей (законных представителей);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е образовательной деятельности, карантин – период отмены учебных занятий, вызванных неблагоприятной эпидобстановкой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дистанционное обучение – это способ организации 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 обучающимся. Образовательная деятельность, реализуемая в дистанционной форме, предусматрив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ую долю самостоятельных занятий учащихся, не имеющих возможности ежедневного посещения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ый систематический контроль и учет знаний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и дидактическое обеспечение со стороны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реализации в комплексе с традиционной формой получения образования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работы Учреждения в актированные дни (дни возможности непосещения занятий обучающимися по неблагоприятным погодным условиям по усмотрению родителей (законных представителей), а также в период приостановления образовательной деятельности, карантина определяет характер регулирования организации деятельности  МБОУ ОСОШ № 11 (далее - Учреждение) в актированные дни и в период приостановления образовательной деятельности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анного Положения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ация организации деятельности Учреждения, в том числе дистанционного обучения в период карантина а также в случаях отмены занятий в связи с неблагоприятными погодными услов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ю усвоения обучающимися обязательного минимума содержания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в полном объеме содержания учебных программ, недопущение отставания по программе, выполнение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здоровья и жизни обучающихся в период приостановления образовательной деятельности, карантина, экстремальных климатических условиях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жим работы в общеобразовательном учреждении в период </w:t>
      </w:r>
      <w:r>
        <w:rPr>
          <w:sz w:val="28"/>
          <w:szCs w:val="28"/>
          <w:lang w:val="ru-RU"/>
        </w:rPr>
        <w:t xml:space="preserve">приостановление образовательной деятельности, </w:t>
      </w:r>
      <w:r>
        <w:rPr>
          <w:bCs/>
          <w:sz w:val="28"/>
          <w:szCs w:val="28"/>
          <w:lang w:val="ru-RU"/>
        </w:rPr>
        <w:t>карантина и в дни с неблагоприятными погодными услов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1 Периоды приостановления образовательной деятельности отмены учебных занятий в связи с неблагоприятными погодными условиями и другими мероприятиями, влекущими за собой приостановление образовательной деятельности, являются рабочим временем работников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2. Продолжительность рабочего времени в карантинные и  другие дни приостановления учебных занятий у педагогов определяется в соответствии с их учебной нагруз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3. В период приостановления образовательной деятельности в отдельных классах или по Учреждению в целом по вышеуказанным причинам учителя и другие педагогические работники привлекаются к образовательно-воспитательной, методической, организационной работе в порядке и на условиях, предусмотренных локальными актами Учрежд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дни приостановления учебных занятий дополнительные внеурочные занятия мероприятия соревнования не проводя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Для обучающихся, пришедших на занятия в день с неблагоприятными погодными условиями (в период приостановления образовательной деятельности, карантина приход в школу строго запрещен), все виды занятий (учебные, факультативные и т.д.) проводятся в полном объеме в соответствии с расписанием занятий, утвержденным директором, при условии присутствия на уроке любого количества 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ункции администрации, классных руководителей, учителей-предметников в период </w:t>
      </w:r>
      <w:r>
        <w:rPr>
          <w:sz w:val="28"/>
          <w:szCs w:val="28"/>
          <w:lang w:val="ru-RU"/>
        </w:rPr>
        <w:t xml:space="preserve">приостановления образовательной деятельности, </w:t>
      </w:r>
      <w:r>
        <w:rPr>
          <w:bCs/>
          <w:sz w:val="28"/>
          <w:szCs w:val="28"/>
          <w:lang w:val="ru-RU"/>
        </w:rPr>
        <w:t>карантина и в дни с неблагоприятными погодными условиями.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  <w:tab/>
      </w:r>
      <w:r>
        <w:rPr>
          <w:bCs/>
          <w:sz w:val="28"/>
          <w:szCs w:val="28"/>
          <w:lang w:val="ru-RU"/>
        </w:rPr>
        <w:t>Директор 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</w:t>
        <w:tab/>
        <w:t>Осуществляет контроль за:</w:t>
      </w:r>
    </w:p>
    <w:p>
      <w:pPr>
        <w:pStyle w:val="Normal"/>
        <w:tabs>
          <w:tab w:val="clear" w:pos="720"/>
          <w:tab w:val="left" w:pos="966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ей ознакомления всех участников образовательной деятельности с документами, регламентирующими организацию работы Учреждения в период приостановления образовательной деятельности карантина и в дни с неблагоприятными погодными условиями;</w:t>
      </w:r>
    </w:p>
    <w:p>
      <w:pPr>
        <w:pStyle w:val="Normal"/>
        <w:tabs>
          <w:tab w:val="clear" w:pos="720"/>
          <w:tab w:val="left" w:pos="966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ей мероприятий, направленных на обеспечение выполнения образовательных программ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работниками Учреждения режима работы.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</w:r>
      <w:r>
        <w:rPr>
          <w:bCs/>
          <w:sz w:val="28"/>
          <w:szCs w:val="28"/>
          <w:lang w:val="ru-RU"/>
        </w:rPr>
        <w:t>Заместитель директора по учебно-воспитательной работ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Организу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разработку мероприятий,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ых на обеспечение выполнения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 программ обучающимися, в том числе не пришедших на занятия дни с неблагоприятными погодными условиями;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з классного руководителя беседы для родителей (законных представителей) обучающихся о мерах предосторожности с целью обеспечения сохранности жизни и здоровья обучающихся Учреждения;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о-воспитательную, научно-методическую, организационно-педагогическую работу педагогического коллектива в соответствии с планом деятельности Учреждения случае отсутствия обучающихся на учебных занятиях;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</w:t>
        <w:tab/>
        <w:t>Определяет совместно с учителями систему организации учебной деятельности обучающихся: виды, количество работ форму обучения (дистанционная, самостоятельная и т.д.)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</w:t>
        <w:tab/>
        <w:t>Разрабатывает рекомендации для участников образовательной деятельности по организации работы в период приостановления образовательной деятельности, карантина, в дни с неблагоприятными погодными условиями, организует использование учителями дистанционных форм обучения, осуществляет методическое сопровождение.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.</w:t>
        <w:tab/>
        <w:t>Осуществляет: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всех участников образовательной деятельности (учителей педагогов; через классных руководителей – обучающихся, родителей (законных представителей) обучающихся, иных работников об организации работы Учреждения период приостановления образовательной деятельности, карантина, в дни с неблагоприятными погодными условиями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:</w:t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jc w:val="both"/>
        <w:rPr>
          <w:rFonts w:eastAsia="Wingdings"/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корректировкой календарно-тематического планирования учителями Учреждения;</w:t>
      </w:r>
    </w:p>
    <w:p>
      <w:pPr>
        <w:pStyle w:val="Normal"/>
        <w:tabs>
          <w:tab w:val="clear" w:pos="720"/>
          <w:tab w:val="left" w:pos="1059" w:leader="none"/>
        </w:tabs>
        <w:spacing w:lineRule="auto" w:line="360"/>
        <w:jc w:val="both"/>
        <w:rPr>
          <w:rFonts w:eastAsia="Wingdings"/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индивидуальной работой с обучающимися, не пришедшими на занятия в дни с неблагоприятными погодными условиями;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рассылки учителями-предметниками домашних заданий через АИС «Дневник.ру», иные информационные образовательные ресурсы;</w:t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заполнения классных журналов и выставление оценок учащимся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</w:r>
      <w:r>
        <w:rPr>
          <w:bCs/>
          <w:sz w:val="28"/>
          <w:szCs w:val="28"/>
          <w:lang w:val="ru-RU"/>
        </w:rPr>
        <w:t>Классный руководитель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</w:t>
        <w:tab/>
        <w:t>Ведет строгий учет обучающихся, пришедших на занятия в день с неблагоприятными погодными условиями, доводит информацию о количестве обучающихся до заместителя директора Учрежде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ирует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ающихся о мерах предосторожности в дни отмены занятий с целью обеспечения сохранения жизни и здоровья обучающихся;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ающихся и родителей о формах получения заданий в дни отмены занятий во время карантина (Интернет, сайт АИС «Дневник.ру», иные информационные образовательные ресурсы; средства телефонной связи и др.) о домашних заданиях по всем учебным предметам согласно расписанию ;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дителей (законных представителей) об итогах учебной деятельности их детей в период приостановления образовательной деятельности, карантина, в том числе в условиях применения дистанционных форм обучения и самостоятельной работы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4 Проводит разъяснительную работу на классных часах, родительских собраниях по настоящему Положению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 </w:t>
      </w:r>
      <w:r>
        <w:rPr>
          <w:bCs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метник: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 Своевременно осуществляет корректировку календарно-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 Организует образовательную деятельность в дни приостановления образовательной деятельности, карантина согласно расписанию через дистанционную форму обу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Дистанционная форма обучения предполагает: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jc w:val="both"/>
        <w:rPr>
          <w:rFonts w:eastAsia="Wingdings"/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-выдачу краткого теоретического материала, литературы для изучения материала, задания для самостоятельной работы через АИС «Дневник.ру», иные информационные образовательные ресурсы;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jc w:val="both"/>
        <w:rPr>
          <w:rFonts w:eastAsia="Wingdings"/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-обратную связь от обучающегося с выполненными заданиями для проверки или с вопросами для консультации в электронном дневнике, электронной почте через сообщения в АИС «Дневник.ру», иных информационных образовательных ресурсах;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дивидуальные консультации по телефону для обучающихся, не имеющих Интернета.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3.</w:t>
        <w:tab/>
        <w:t>С целью прохождения образовательных программ в полном объеме обучающимися педагоги применяют разнообразные виды работ (самостоятельные работы, индивидуальные сообщения, конспекты, дистанционные технологии обучения и др.). Объяснение изучение новой темы, приходящейся согласно календарно-тематическому планированию на дату периода приостановления образовательной деятельности проводится в зависимости от формы организации учебно-воспитательной деятельности (презентации урока, план конспекта, Интернет-уроки и др. формы).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</w:t>
        <w:tab/>
        <w:t>По темам и заданиям, вызвавшим затруднения обучающихся при самостоятельном изучении, учителем проводится корректировка после выхода, пробелы устраняются через индивидуальную работу с обучающимися.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документаци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едагогами проводится корректировка календарно-тематического планирования. В случае невозможности изучения учебных тем обучающимися самостоятельно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 карантинные дни в дни с неблагоприятными погодными условиями во всех видах журналов (классных, факультативных, элективных и др.) на правой стороне в графе «Что пройдено на уроке» с соответствующей датой производится запись темы урока в соответствии с изменениями внесенными с календарно-тематическое планирование указывается форма обучения (дистанционная самостоятельная и т.д.) производится запись «дистанционно, самостоятельная работа». В графе «Домашнее задание» содержание задания страницы номера упражнений и задач задания параграф и др. В примечаниях указывается приказ о приостановлении образовательной деятельности. Например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140"/>
        <w:gridCol w:w="2635"/>
        <w:gridCol w:w="2093"/>
      </w:tblGrid>
      <w:tr>
        <w:trPr>
          <w:trHeight w:val="2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и</w:t>
            </w:r>
            <w:r>
              <w:rPr>
                <w:sz w:val="28"/>
                <w:szCs w:val="28"/>
              </w:rPr>
              <w:t xml:space="preserve"> 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пройдено на уро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омашнее за</w:t>
            </w: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едение числа в степ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( дистанционно, самостоятельная работ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3020" w:leader="none"/>
                <w:tab w:val="left" w:pos="3960" w:leader="none"/>
                <w:tab w:val="left" w:pos="4400" w:leader="none"/>
                <w:tab w:val="left" w:pos="5540" w:leader="none"/>
                <w:tab w:val="left" w:pos="6640" w:leader="none"/>
                <w:tab w:val="left" w:pos="7380" w:leader="none"/>
                <w:tab w:val="left" w:pos="89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.19 стр.135-136 №553 555 556 5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3020" w:leader="none"/>
                <w:tab w:val="left" w:pos="3960" w:leader="none"/>
                <w:tab w:val="left" w:pos="4400" w:leader="none"/>
                <w:tab w:val="left" w:pos="5540" w:leader="none"/>
                <w:tab w:val="left" w:pos="6640" w:leader="none"/>
                <w:tab w:val="left" w:pos="7380" w:leader="none"/>
                <w:tab w:val="left" w:pos="8920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каз от 00.00.0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№ ___ </w:t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3020" w:leader="none"/>
          <w:tab w:val="left" w:pos="3960" w:leader="none"/>
          <w:tab w:val="left" w:pos="4400" w:leader="none"/>
          <w:tab w:val="left" w:pos="5540" w:leader="none"/>
          <w:tab w:val="left" w:pos="6640" w:leader="none"/>
          <w:tab w:val="left" w:pos="7380" w:leader="none"/>
          <w:tab w:val="left" w:pos="89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Тема контрольной,  практической,  лабораторной работы и др,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 Отметка обучающемуся за работу, выполненную в дни карантина, выставляется в графу журнала, соответствующую теме учебного занят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Пропуски занятий в карантинные дни, дни с неблагоприятными погодными условиями в классном журнале не отмечаются. В классном журнале на странице «Сведения о количестве уроков пропущенных обучающимися» делается запись «приостановление образовательной деятельности приказ № ___ от .......... г.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  <w:lang w:val="ru-RU"/>
        </w:rPr>
        <w:t>Права и обязанности родителей (законных представителей) обучающихс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дители (законные представители) обучающихся </w:t>
      </w:r>
      <w:r>
        <w:rPr>
          <w:bCs/>
          <w:sz w:val="28"/>
          <w:szCs w:val="28"/>
          <w:lang w:val="ru-RU"/>
        </w:rPr>
        <w:t>имеют прав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1. Ознакомиться с Положением об организации образовательной деятельности в актированные дни (дни с неблагоприятными погодными условиями), период приостановление образовательной деятельности , карантин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Самостоятельно принимать решение о возможности непосещения их ребенком общеобразовательного учреждения в дни с неблагоприятными погодными условиями,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дители (законные представители) обучающихся </w:t>
      </w:r>
      <w:r>
        <w:rPr>
          <w:bCs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контроль выполнения их ребенком домашних заданий в период приостановления образовательной деятельности, карантина, в дни с неблагоприятными погодными условиям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случае принятия решения:</w:t>
      </w:r>
    </w:p>
    <w:p>
      <w:pPr>
        <w:pStyle w:val="Normal"/>
        <w:tabs>
          <w:tab w:val="clear" w:pos="720"/>
          <w:tab w:val="left" w:pos="966" w:leader="none"/>
        </w:tabs>
        <w:spacing w:lineRule="auto" w:line="360"/>
        <w:jc w:val="both"/>
        <w:rPr>
          <w:rFonts w:eastAsia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посещении обучающимся Учреждения в день с неблагоприятными погодными условиями обеспечить безопасность ребенка по дороге в Учреждение и обратно несѐт ответственность за жизнь и здоровье ребенка в пути следования в Учреждение и обратно;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о непосещении обучающимся Учреждения - поставить в известность классного руководителя (утром по телефону) получить задания у классного руководителя или учителя-предметника для самостоятельного изучения по всем предметам по расписанию учебного дня.</w:t>
      </w:r>
    </w:p>
    <w:sectPr>
      <w:type w:val="nextPage"/>
      <w:pgSz w:w="11906" w:h="16838"/>
      <w:pgMar w:left="1440" w:right="844" w:gutter="0" w:header="0" w:top="1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7:00Z</dcterms:created>
  <dc:creator>Windows User</dc:creator>
  <dc:description/>
  <cp:keywords/>
  <dc:language>en-US</dc:language>
  <cp:lastModifiedBy>user</cp:lastModifiedBy>
  <cp:lastPrinted>2020-02-12T13:29:00Z</cp:lastPrinted>
  <dcterms:modified xsi:type="dcterms:W3CDTF">2020-02-12T11:40:00Z</dcterms:modified>
  <cp:revision>6</cp:revision>
  <dc:subject/>
  <dc:title/>
</cp:coreProperties>
</file>