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мать — не строить» гласит народная мудрость.</w:t>
      </w:r>
    </w:p>
    <w:p>
      <w:pPr>
        <w:pStyle w:val="Style14"/>
        <w:shd w:fill="FFFFFF" w:val="clear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гражданам нередко приходилось огорчаться, увидев надписи нецензурного характера на стенах домов, в лифтах, автобусных остановках, приведённое в негодность оборудование детских площадок, закрашенные аэрозольными красками спинки каруселей, искореженные урны, разрушение памятников и иные результаты чьих - то нездоровых развлечений. Все это портит лицо нашего города, всего того, что сопровождало нас с детства, и было дорого, как понятие своего дома и отечества. Восстановление испорченных объектов, ремонт, замена, смывание и закрашивание надписей, устранение многочисленных объявлений требуют громадных материальных затрат и больших физических усилий. </w:t>
      </w:r>
    </w:p>
    <w:p>
      <w:pPr>
        <w:pStyle w:val="Style14"/>
        <w:shd w:fill="FFFFFF" w:val="clear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такие действия признаются в нашей стране преступлением. Статья 214 Уголовного кодекса Российской Федерации предусматривает ответственность за вандализм. Закон определяет </w:t>
      </w:r>
      <w:r>
        <w:rPr>
          <w:b/>
          <w:sz w:val="28"/>
          <w:szCs w:val="28"/>
        </w:rPr>
        <w:t xml:space="preserve">вандализм </w:t>
      </w:r>
      <w:r>
        <w:rPr>
          <w:sz w:val="28"/>
          <w:szCs w:val="28"/>
        </w:rPr>
        <w:t xml:space="preserve">как осквернение зданий или иных сооружений, порчу имущества на общественном транспорте или в иных общественных местах. К иным сооружениям, указанным в статье, относятся остановки общественного транспорта, ларьки, ограды, мосты, путепроводы и т. п. Под имуществом следует понимать дорожные знаки, уличные фонари, салоны и кузова автобусов, троллейбусов и т. д.                        К общественным местам относятся улицы, переулки, скверы, бульвары, набережные, площади, внутридворовые территории и тупики, проезды, предприятия торговли и общественного питания, санатории и дома отдыха, пансионаты, профилактории, культурные, развлекательные, спортивные учреждения, общественный транспорт, лесопарковые зоны, берега водоёмов и прилегающие к ним зоны отдыха и зелёных насаждений в черте городов и других населённых пунктов, а также используемые во время проведения санкционированных массовых мероприятий территории, находящиеся за чертой населённых пунктов, иные места общего пользования. </w:t>
      </w:r>
    </w:p>
    <w:p>
      <w:pPr>
        <w:pStyle w:val="Style14"/>
        <w:shd w:fill="FFFFFF" w:val="clear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дализм</w:t>
      </w:r>
      <w:r>
        <w:rPr>
          <w:sz w:val="28"/>
          <w:szCs w:val="28"/>
        </w:rPr>
        <w:t xml:space="preserve"> выражается в учинении различных надписей, нередко нецензурных, на фасадах зданий, на заборах и иных сооружениях, в загрязнении стен домов и других сооружений в населённых пунктах, порче оборудования транспортных средств (сидений, окон и т. д.), лифтов в жилых домах и учреждениях, повреждении и выведении из строя телефонных автоматов, повреждении оборудования аттракционов в парках и совершении других подобных действий. Уничтожение или повреждение имущества, относящегося к памятникам истории или культуры (музейные экспонаты, скульптуры в парках и т. п.). </w:t>
      </w:r>
    </w:p>
    <w:p>
      <w:pPr>
        <w:pStyle w:val="Style14"/>
        <w:shd w:fill="FFFFFF" w:val="clear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ость за </w:t>
      </w:r>
      <w:r>
        <w:rPr>
          <w:b/>
          <w:sz w:val="28"/>
          <w:szCs w:val="28"/>
        </w:rPr>
        <w:t xml:space="preserve">вандализм </w:t>
      </w:r>
      <w:r>
        <w:rPr>
          <w:sz w:val="28"/>
          <w:szCs w:val="28"/>
        </w:rPr>
        <w:t xml:space="preserve">наступает с 14 - летнего возраста. Установление пониженного возраста уголовной ответственности вызвано совершением его (во многих случаях) подростками. Повышает общественную опасность вандализма совершение его группой лиц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 – либо социальной группы. Максимальное наказание за </w:t>
      </w:r>
      <w:r>
        <w:rPr>
          <w:b/>
          <w:sz w:val="28"/>
          <w:szCs w:val="28"/>
        </w:rPr>
        <w:t>вандализм</w:t>
      </w:r>
      <w:r>
        <w:rPr>
          <w:sz w:val="28"/>
          <w:szCs w:val="28"/>
        </w:rPr>
        <w:t xml:space="preserve"> – до 3 - х лет лишения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2:00Z</dcterms:created>
  <dc:creator>admin</dc:creator>
  <dc:description/>
  <cp:keywords/>
  <dc:language>en-US</dc:language>
  <cp:lastModifiedBy>beskorovaeva.m</cp:lastModifiedBy>
  <dcterms:modified xsi:type="dcterms:W3CDTF">2018-12-18T07:06:00Z</dcterms:modified>
  <cp:revision>3</cp:revision>
  <dc:subject/>
  <dc:title>Статья 214 УК РФ</dc:title>
</cp:coreProperties>
</file>