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АВНЕНИЯ И НЕРАВЕНСТВА В КУРЕ МАТЕМАТИКИ СРЕДНЕ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уравнения в матема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Уравнение относится к числу ведущих алгебраических понятий. В математике оно рассматривается в  трёх аспекта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особого рода формула, являющаяся в алгебре объектом изу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средство решения текстовой зада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формула, которой косвенно определяются числа или координаты точек плоскости (пространства), служащие его решение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пределение    понятия    уравнения    в    математике  основано на понятии «предикат» или  «предложение с переменной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ведём пример такого предложения: «</w:t>
      </w:r>
      <w:r>
        <w:rPr>
          <w:i/>
        </w:rPr>
        <w:t>п</w:t>
      </w:r>
      <w:r>
        <w:rPr/>
        <w:t xml:space="preserve"> – есть простое число». Подставляя вместо переменной </w:t>
      </w:r>
      <w:r>
        <w:rPr>
          <w:i/>
        </w:rPr>
        <w:t xml:space="preserve">п </w:t>
      </w:r>
      <w:r>
        <w:rPr/>
        <w:t xml:space="preserve">натуральные числа, будем получать высказывания – предложения без переменной, содержащие утверждения и обладающие определёнными истинностными значениями. Так, при </w:t>
      </w:r>
      <w:r>
        <w:rPr>
          <w:i/>
        </w:rPr>
        <w:t>п</w:t>
      </w:r>
      <w:r>
        <w:rPr/>
        <w:t xml:space="preserve"> = 5 получим истинное высказывание «5 – простое число», а при </w:t>
      </w:r>
      <w:r>
        <w:rPr>
          <w:i/>
        </w:rPr>
        <w:t>п</w:t>
      </w:r>
      <w:r>
        <w:rPr/>
        <w:t xml:space="preserve"> = 12 </w:t>
      </w:r>
      <w:r>
        <w:rPr>
          <w:i/>
        </w:rPr>
        <w:t xml:space="preserve">- </w:t>
      </w:r>
      <w:r>
        <w:rPr/>
        <w:t xml:space="preserve">ложное высказывание «12 – простое число». Уравнение – это тоже предложение с переменной (или с несколькими переменными), которое при одних значениях переменной, принадлежащих некоторому числовому множеству </w:t>
      </w:r>
      <w:r>
        <w:rPr>
          <w:lang w:val="en-US"/>
        </w:rPr>
        <w:t>D</w:t>
      </w:r>
      <w:r>
        <w:rPr/>
        <w:t xml:space="preserve">, обращается в истинное высказывание (числовое равенство), а при других – в ложное.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Определение.</w:t>
      </w:r>
      <w:r>
        <w:rPr/>
        <w:t xml:space="preserve"> Уравнением называется предложение с переменной, имеющее вид равенства между двумя выражениями с этой переменно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о аналогии с уравнением можно определить и неравенство как предложение с переменной, имеющее вид неравенства между двумя выражениями с этой переменной.</w:t>
      </w:r>
    </w:p>
    <w:p>
      <w:pPr>
        <w:pStyle w:val="Normal"/>
        <w:spacing w:lineRule="auto" w:line="360"/>
        <w:jc w:val="both"/>
        <w:rPr/>
      </w:pPr>
      <w:r>
        <w:rPr/>
        <w:tab/>
        <w:t>Отметим, что теория решения уравнений, неравенств и их систем, а также   методы решения уравнений и неравенств отдельных видов рассмотрены в курсе НПОП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нятие уравнения в школ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виду важности и обширности материала, связанного с понятиями уравнения и неравенства, их изучение в современной методике математики организовано в содержательно – методическую линию уравнений и неравенст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ывая приведённые выше аспекты функционирования понятия уравнения в математике, целесообразно выделить три основных направления развёртывания линии уравнений и неравенств  школьного курса алгеб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</w:t>
      </w:r>
      <w:r>
        <w:rPr/>
        <w:t>. Теоретико – математическое, которое раскрывается в двух аспект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деление и изучение наиболее важных классов уравнений, неравенств, сист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учение обобщённых понятий, относящихся ко всей линии в целом, что позволяет сформировать обобщённый аппарат теории (выделить общие понятия линии: неизвестное, равенство, равносильность, логическое следствие, система и совокупность уравнений (неравенств); общие и частные методы решения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Прикладное, связанное с решением текстовых задач, как одним из видов математического моделир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</w:t>
      </w:r>
      <w:r>
        <w:rPr/>
        <w:t>.  Систематизирующее, то есть устанавливающее взаимосвязи с другими содержательно-методическими линиями: числовых систем, тождественных преобразований, функциональной и други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вязи с выше сказанным, определим цели изучения линии уравнений и неравенств в школ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теоретических зн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умений решать уравнения и неравенства определённых видов, их систем и совокуп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бучение решению текстовых задач для формирования представлений об  уравнении  (неравенстве) как средстве математического моделирова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становление взаимосвязей линии уравнений и неравенств с другими содержательно-методическими линиями школьного курса математики в процессе решения целесообразно подобранных задач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Содержание учебного материа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, 6 классы.</w:t>
      </w:r>
    </w:p>
    <w:p>
      <w:pPr>
        <w:pStyle w:val="Normal"/>
        <w:spacing w:lineRule="auto" w:line="360"/>
        <w:jc w:val="both"/>
        <w:rPr/>
      </w:pPr>
      <w:r>
        <w:rPr/>
        <w:t>Смотри практические зан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равн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 класс.</w:t>
      </w:r>
    </w:p>
    <w:p>
      <w:pPr>
        <w:pStyle w:val="Normal"/>
        <w:spacing w:lineRule="auto" w:line="360"/>
        <w:jc w:val="both"/>
        <w:rPr/>
      </w:pPr>
      <w:r>
        <w:rPr/>
        <w:t>Формируются понятия уравнения с одной переменной, решения или корня уравнения, выясняется, что значит решить уравнение. Вводится понятие равносильных уравнений.  Рассматриваются свойств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если в уравнении перенести слагаемые из одной части в другую, изменив его знак, то получится уравнение, равносильное данном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если обе части уравнения умножить или разделить на одно и то же отличное от нуля число, то получится уравнение, равносильное данному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тмечается, что указанные свойства уравнений можно доказать, опираясь на соответствующие свойства числовых равенст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учаются линейные уравнения с одной переменной, уравнения, решаемые на основании условия равенства произведения нулю, линейные уравнения с двумя переменными и их системы. Решаются текстовые задачи на составление уравнений и их систем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8 клас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вадратные уравнения и дробные рациональные уравнения, сводимые к линейным и квадратным уравнениям. Для тех, кто хочет знать больше, уравнения с параметром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9 класс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Элементы теории решения целых уравнений и  методы  их  решения:</w:t>
      </w:r>
    </w:p>
    <w:p>
      <w:pPr>
        <w:pStyle w:val="Normal"/>
        <w:spacing w:lineRule="auto" w:line="360"/>
        <w:jc w:val="both"/>
        <w:rPr/>
      </w:pPr>
      <w:r>
        <w:rPr/>
        <w:t xml:space="preserve">разложение  на  множители  и замены. Для тех, кто хочет знать больше, приводится теорема о корне многочлена и теорема о целых корнях целого уравнения, которые позволяют расширить приёмы решения целых уравнений. Рассматриваются возвратные уравнения для  частного случая симметрических уравнений (возвратным называется уравнение вида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 которо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оэффициенты членов уравнения,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оотстоящие от начала и конца, равны, то есть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де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Изучаются дробно-рациональные уравнения и методы их решения: приведение к целому виду, сведение к пропорции, замены. Уравнение с двумя переменными и системы уравнений второй степени с двумя переменными. Задачи, решаемые с помощью систем уравнений второй степени. Для тех, кто хочет знать больше, приёмы решения однородных, симметрических систем уравнений второй степени. Метод сведения системы к совокупности систем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0 клас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стейшие тригонометрические уравнения. Методы решения тригонометрических уравнений: введение вспомогательного угла, замены, разложение на множители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11 клас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ррациональные, показательные и логарифмические уравнения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Неравенства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8 клас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исловые неравенства и их свойства.  Неравенства с одной перемен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водится определение решения неравенства, выясняется смысл слов «решить неравенство», формируется понятие равносильных неравенств и рассматриваются следующие свой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если из одной части неравенства перенести в другую слагаемое с противоположным знаком, то получится равносильное ему неравенство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если обе части неравенства умножить или разделить на одно и то же положительное число, то получится равносильное ему неравенство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если обе части неравенства умножить или разделить на одно и то же отрицательное число, изменив при этом знак неравенства на противоположный,  то получится равносильное ему неравенство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учаются линейные неравенства и их системы. При этом вводятся понятия системы неравенств, даётся определение решения системы неравенств с одной переменной. Для тех, кто хочет знать больше, приводятся примеры доказательства неравенст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 класс.</w:t>
      </w:r>
    </w:p>
    <w:p>
      <w:pPr>
        <w:pStyle w:val="Normal"/>
        <w:spacing w:lineRule="auto" w:line="360"/>
        <w:jc w:val="both"/>
        <w:rPr/>
      </w:pPr>
      <w:r>
        <w:rPr/>
        <w:t>Решение неравенства второй степени с одной переменной графически и методом интервалов.</w:t>
      </w:r>
    </w:p>
    <w:p>
      <w:pPr>
        <w:pStyle w:val="Normal"/>
        <w:spacing w:lineRule="auto" w:line="360"/>
        <w:jc w:val="both"/>
        <w:rPr/>
      </w:pPr>
      <w:r>
        <w:rPr/>
        <w:tab/>
        <w:t>Неравенства с двумя переменными и их систе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 класс.</w:t>
      </w:r>
    </w:p>
    <w:p>
      <w:pPr>
        <w:pStyle w:val="Normal"/>
        <w:spacing w:lineRule="auto" w:line="360"/>
        <w:jc w:val="both"/>
        <w:rPr/>
      </w:pPr>
      <w:r>
        <w:rPr/>
        <w:tab/>
        <w:t>Простейшие тригонометрические неравенства. Решение целых и дробных рациональных неравенств методом интервал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 класс.</w:t>
      </w:r>
    </w:p>
    <w:p>
      <w:pPr>
        <w:pStyle w:val="Normal"/>
        <w:spacing w:lineRule="auto" w:line="360"/>
        <w:jc w:val="both"/>
        <w:rPr/>
      </w:pPr>
      <w:r>
        <w:rPr/>
        <w:t>Показательные и логарифмические неравен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аспекты формирования понятия уравнения</w:t>
      </w:r>
    </w:p>
    <w:p>
      <w:pPr>
        <w:pStyle w:val="Normal"/>
        <w:spacing w:lineRule="auto" w:line="360"/>
        <w:jc w:val="both"/>
        <w:rPr/>
      </w:pPr>
      <w:r>
        <w:rPr/>
        <w:t>Уравнения рассматриваются в начальной школе, в 5,6 классах. В 7 классе понятие уравнения формируется посредством задачи: «На нижней полке в 4 раза больше книг, чем на верхней. Если с нижней полки переставить на верхнюю 15 книг, то книг на полках станет поровну. Сколько книг на верхней полке»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Было книг                   Стало книг</w:t>
      </w:r>
    </w:p>
    <w:p>
      <w:pPr>
        <w:pStyle w:val="Normal"/>
        <w:spacing w:lineRule="auto" w:line="360"/>
        <w:jc w:val="both"/>
        <w:rPr/>
      </w:pPr>
      <w:r>
        <w:rPr/>
        <w:t>Нижняя полка               4</w:t>
      </w:r>
      <w:r>
        <w:rPr>
          <w:i/>
        </w:rPr>
        <w:t>х</w:t>
      </w:r>
      <w:r>
        <w:rPr/>
        <w:t xml:space="preserve">                            4</w:t>
      </w:r>
      <w:r>
        <w:rPr>
          <w:i/>
        </w:rPr>
        <w:t xml:space="preserve">х - </w:t>
      </w:r>
      <w:r>
        <w:rPr/>
        <w:t>15</w:t>
      </w:r>
    </w:p>
    <w:p>
      <w:pPr>
        <w:pStyle w:val="Normal"/>
        <w:spacing w:lineRule="auto" w:line="360"/>
        <w:jc w:val="both"/>
        <w:rPr/>
      </w:pPr>
      <w:r>
        <w:rPr/>
        <w:t xml:space="preserve">Верхняя полка               </w:t>
      </w:r>
      <w:r>
        <w:rPr>
          <w:i/>
        </w:rPr>
        <w:t xml:space="preserve"> х                              х+</w:t>
      </w:r>
      <w:r>
        <w:rPr/>
        <w:t>15</w:t>
      </w:r>
    </w:p>
    <w:p>
      <w:pPr>
        <w:pStyle w:val="Normal"/>
        <w:spacing w:lineRule="auto" w:line="360"/>
        <w:jc w:val="both"/>
        <w:rPr/>
      </w:pPr>
      <w:r>
        <w:rPr/>
        <w:tab/>
        <w:t>Так как книг стало поровну соединим полученные выражения знаком равенства: 4</w:t>
      </w:r>
      <w:r>
        <w:rPr>
          <w:i/>
        </w:rPr>
        <w:t xml:space="preserve">х – </w:t>
      </w:r>
      <w:r>
        <w:rPr/>
        <w:t>15 =</w:t>
      </w:r>
      <w:r>
        <w:rPr>
          <w:i/>
        </w:rPr>
        <w:t xml:space="preserve"> х+</w:t>
      </w:r>
      <w:r>
        <w:rPr/>
        <w:t>15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тобы найти неизвестное число книг, мы составили равенство. Такие равенства называются уравнениями с одной переменной или с одним неизвестным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м надо найти число, при подстановке которого вместо </w:t>
      </w:r>
      <w:r>
        <w:rPr>
          <w:i/>
        </w:rPr>
        <w:t>х</w:t>
      </w:r>
      <w:r>
        <w:rPr/>
        <w:t xml:space="preserve"> в уравнение 4</w:t>
      </w:r>
      <w:r>
        <w:rPr>
          <w:i/>
        </w:rPr>
        <w:t xml:space="preserve">х – </w:t>
      </w:r>
      <w:r>
        <w:rPr/>
        <w:t>15 =</w:t>
      </w:r>
      <w:r>
        <w:rPr>
          <w:i/>
        </w:rPr>
        <w:t xml:space="preserve"> х+</w:t>
      </w:r>
      <w:r>
        <w:rPr/>
        <w:t xml:space="preserve">15 получается верное равенство. Такое число называется решением или корнем уравнения. Вводится определение корня или решения уравнен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равнения такого вида учащиеся решали в 6 классе. Они получат </w:t>
      </w:r>
      <w:r>
        <w:rPr>
          <w:i/>
        </w:rPr>
        <w:t>х</w:t>
      </w:r>
      <w:r>
        <w:rPr/>
        <w:t xml:space="preserve">=10. </w:t>
      </w:r>
    </w:p>
    <w:p>
      <w:pPr>
        <w:pStyle w:val="Normal"/>
        <w:spacing w:lineRule="auto" w:line="360"/>
        <w:jc w:val="both"/>
        <w:rPr/>
      </w:pPr>
      <w:r>
        <w:rPr/>
        <w:t xml:space="preserve">Далее на примерах уравн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школьники убеждаются, что уравнение может иметь два корня или не иметь корней. Выясняем, что значит решить уравнение. Решить уравнение </w:t>
      </w:r>
      <w:r>
        <w:rPr>
          <w:i/>
        </w:rPr>
        <w:t>-</w:t>
      </w:r>
      <w:r>
        <w:rPr/>
        <w:t xml:space="preserve"> это значит найти все корни уравнения или доказать, что их нет. Поэтому, решая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ответ лучше записать в виде «Ответ: 4; 5; 6», а не в виде «Ответ: </w:t>
      </w:r>
      <w:r>
        <w:rPr>
          <w:i/>
        </w:rPr>
        <w:t>х</w:t>
      </w:r>
      <w:r>
        <w:rPr/>
        <w:t xml:space="preserve">=4, </w:t>
      </w:r>
      <w:r>
        <w:rPr>
          <w:i/>
        </w:rPr>
        <w:t>х</w:t>
      </w:r>
      <w:r>
        <w:rPr/>
        <w:t>=5,</w:t>
      </w:r>
      <w:r>
        <w:rPr>
          <w:i/>
        </w:rPr>
        <w:t xml:space="preserve"> х</w:t>
      </w:r>
      <w:r>
        <w:rPr/>
        <w:t>=6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примере уравн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убеждаем, что существуют уравнения с одинаковыми корнями. Вводим определение: «Уравнения, имеющие одни и те же корни, называют равносильными уравнениями. Уравнения, не имеющие корней, также считают равносильными». Далее приводятся два свойства (смотри содержание учебного материала), суть которых состоит в описании  преобразований, не нарушающих равносильности уравнен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 сожалению, в дальнейшем теория равносильных уравнений в общеобразовательных классах основной и даже полной школы не развивается. Основное внимание уделяется методам решения уравнений отдельных видов, которые не получают должного теоретического обосновани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аспекты обучения решению уравнений отдельных видов</w:t>
      </w:r>
    </w:p>
    <w:p>
      <w:pPr>
        <w:pStyle w:val="Normal"/>
        <w:spacing w:lineRule="auto" w:line="360"/>
        <w:jc w:val="both"/>
        <w:rPr/>
      </w:pPr>
      <w:r>
        <w:rPr/>
        <w:t>1. Квадратные уравнения.</w:t>
      </w:r>
    </w:p>
    <w:p>
      <w:pPr>
        <w:pStyle w:val="Normal"/>
        <w:spacing w:lineRule="auto" w:line="360"/>
        <w:jc w:val="both"/>
        <w:rPr/>
      </w:pPr>
      <w:r>
        <w:rPr/>
        <w:t xml:space="preserve">1.1. Приведём более простой по сравнению с учебником способ вывода формулы корней квадратного уравнения. </w:t>
      </w:r>
    </w:p>
    <w:p>
      <w:pPr>
        <w:pStyle w:val="Normal"/>
        <w:spacing w:lineRule="auto" w:line="360"/>
        <w:rPr/>
      </w:pPr>
      <w:r>
        <w:rPr/>
        <w:t>Рассмотрим квадратное уравнение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spacing w:lineRule="auto" w:line="360"/>
        <w:rPr/>
      </w:pPr>
      <w:r>
        <w:rPr/>
        <w:t>Умножим обе части уравнения на 4</w:t>
      </w:r>
      <w:r>
        <w:rPr>
          <w:i/>
        </w:rPr>
        <w:t>а,</w:t>
      </w:r>
      <w:r>
        <w:rPr/>
        <w:t xml:space="preserve"> получи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равносильное данному по свойству 2.</w:t>
      </w:r>
    </w:p>
    <w:p>
      <w:pPr>
        <w:pStyle w:val="Normal"/>
        <w:spacing w:lineRule="auto" w:line="360"/>
        <w:rPr/>
      </w:pPr>
      <w:r>
        <w:rPr/>
        <w:t xml:space="preserve">Выделим полный квадр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Введём обо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и назовём полученное выражение дискриминантом (в переводе «различитель»). Уравнение прим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Рассмотрим 3 случая.</w:t>
      </w:r>
    </w:p>
    <w:p>
      <w:pPr>
        <w:pStyle w:val="Normal"/>
        <w:spacing w:lineRule="auto" w:line="360"/>
        <w:jc w:val="both"/>
        <w:rPr/>
      </w:pPr>
      <w:r>
        <w:rPr/>
        <w:t>1случай.                                    2случай                              3 случа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&gt;0.                                            </w:t>
      </w:r>
      <w:r>
        <w:rPr>
          <w:b/>
          <w:lang w:val="en-US"/>
        </w:rPr>
        <w:t>D</w:t>
      </w:r>
      <w:r>
        <w:rPr>
          <w:b/>
        </w:rPr>
        <w:t xml:space="preserve">=0.                                    </w:t>
      </w:r>
      <w:r>
        <w:rPr>
          <w:b/>
          <w:lang w:val="en-US"/>
        </w:rPr>
        <w:t>D</w:t>
      </w:r>
      <w:r>
        <w:rPr>
          <w:b/>
        </w:rPr>
        <w:t xml:space="preserve">&lt;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 xml:space="preserve">,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          Корней н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Делаем вывод о количестве корней уравнения. Авторы учебника [2] считают, что во втором случае уравнение имеет один корень. Их точка зрения понятна, если исходить из того, что решить уравнение – это значит найти множество его корней. Тогда запись </w:t>
      </w:r>
      <w:r>
        <w:rPr>
          <w:rFonts w:eastAsia="Symbol" w:cs="Symbol" w:ascii="Symbol" w:hAnsi="Symbol"/>
        </w:rPr>
        <w:t>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безграмотна. С другой стороны, основная теорема алгебры утверждает, что уравнение имеет столько корней, какова его степень. Значит, квадратное уравнение имеет в этом случае два корня. В высшей алгебре вводится понятие кратного корня. Поэтому можно сказать, что корень один, но кратность его равна 2. В школьном курсе понятие кратности корня не используется, поэтому говорят, что уравнение имеет два равных корня. </w:t>
      </w:r>
    </w:p>
    <w:p>
      <w:pPr>
        <w:pStyle w:val="Normal"/>
        <w:spacing w:lineRule="auto" w:line="360"/>
        <w:jc w:val="both"/>
        <w:rPr/>
      </w:pPr>
      <w:r>
        <w:rPr/>
        <w:t xml:space="preserve">1.2. Следует добиться знания всеми учащимися формулы корней квадратного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о вторым чётным коэффициенто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3. Важным средством проверки правильности решения квадратного уравнения служит теорема Виета, а обратная теорема позволяет устно найти корни квадратного уравнения. Поэтому следует настойчиво формировать умение учащихся применять эти теоремы.</w:t>
      </w:r>
    </w:p>
    <w:p>
      <w:pPr>
        <w:pStyle w:val="Normal"/>
        <w:spacing w:lineRule="auto" w:line="360"/>
        <w:jc w:val="both"/>
        <w:rPr/>
      </w:pPr>
      <w:r>
        <w:rPr/>
        <w:t xml:space="preserve">1.4. Иногда рассматривается формула корней приведённого квадрат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запоминания формулы Радионяня сочинила стишок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Чтобы решить уравненье,</w:t>
      </w:r>
    </w:p>
    <w:p>
      <w:pPr>
        <w:pStyle w:val="Normal"/>
        <w:rPr/>
      </w:pPr>
      <w:r>
        <w:rPr/>
        <w:t>Корни его посчитать,</w:t>
      </w:r>
    </w:p>
    <w:p>
      <w:pPr>
        <w:pStyle w:val="Normal"/>
        <w:rPr/>
      </w:pPr>
      <w:r>
        <w:rPr/>
        <w:t>Нужно немного терпенья</w:t>
      </w:r>
    </w:p>
    <w:p>
      <w:pPr>
        <w:pStyle w:val="Normal"/>
        <w:rPr/>
      </w:pPr>
      <w:r>
        <w:rPr/>
        <w:t>Ручка, перо и тетрадь.</w:t>
      </w:r>
    </w:p>
    <w:p>
      <w:pPr>
        <w:pStyle w:val="Normal"/>
        <w:rPr/>
      </w:pPr>
      <w:r>
        <w:rPr/>
        <w:t>Минус напишем сначала,</w:t>
        <w:br/>
        <w:t xml:space="preserve">Рядом с ним </w:t>
      </w:r>
      <w:r>
        <w:rPr>
          <w:i/>
        </w:rPr>
        <w:t>р</w:t>
      </w:r>
      <w:r>
        <w:rPr/>
        <w:t xml:space="preserve"> пополам,</w:t>
      </w:r>
    </w:p>
    <w:p>
      <w:pPr>
        <w:pStyle w:val="Normal"/>
        <w:rPr/>
      </w:pPr>
      <w:r>
        <w:rPr/>
        <w:t>Плюс, минус знак радикала,</w:t>
      </w:r>
    </w:p>
    <w:p>
      <w:pPr>
        <w:pStyle w:val="Normal"/>
        <w:rPr/>
      </w:pPr>
      <w:r>
        <w:rPr/>
        <w:t>С детства знакомого нам.</w:t>
      </w:r>
    </w:p>
    <w:p>
      <w:pPr>
        <w:pStyle w:val="Normal"/>
        <w:rPr/>
      </w:pPr>
      <w:r>
        <w:rPr/>
        <w:t>Ну а под корнем, приятель,</w:t>
      </w:r>
    </w:p>
    <w:p>
      <w:pPr>
        <w:pStyle w:val="Normal"/>
        <w:rPr/>
      </w:pPr>
      <w:r>
        <w:rPr/>
        <w:t>Сводится всё к пустяку:</w:t>
      </w:r>
    </w:p>
    <w:p>
      <w:pPr>
        <w:pStyle w:val="Normal"/>
        <w:rPr/>
      </w:pPr>
      <w:r>
        <w:rPr>
          <w:i/>
        </w:rPr>
        <w:t xml:space="preserve">р </w:t>
      </w:r>
      <w:r>
        <w:rPr/>
        <w:t>пополам и в квадрате,</w:t>
      </w:r>
    </w:p>
    <w:p>
      <w:pPr>
        <w:pStyle w:val="Normal"/>
        <w:rPr/>
      </w:pPr>
      <w:r>
        <w:rPr/>
        <w:t xml:space="preserve">Минус несчастное </w:t>
      </w:r>
      <w:r>
        <w:rPr>
          <w:i/>
          <w:lang w:val="en-US"/>
        </w:rPr>
        <w:t>q</w:t>
      </w:r>
      <w:r>
        <w:rPr>
          <w:i/>
        </w:rPr>
        <w:t>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Старомодно, но запомнить помогает.</w:t>
      </w:r>
    </w:p>
    <w:p>
      <w:pPr>
        <w:pStyle w:val="Normal"/>
        <w:spacing w:lineRule="auto" w:line="360"/>
        <w:jc w:val="both"/>
        <w:rPr/>
      </w:pPr>
      <w:r>
        <w:rPr/>
        <w:t>2. Дробные рациональные уравнения.</w:t>
      </w:r>
    </w:p>
    <w:p>
      <w:pPr>
        <w:pStyle w:val="Normal"/>
        <w:spacing w:lineRule="auto" w:line="360"/>
        <w:jc w:val="both"/>
        <w:rPr/>
      </w:pPr>
      <w:r>
        <w:rPr/>
        <w:tab/>
        <w:t>Существуют различные методы решения дробных рациональных уравнений. Один из них состоит в приведении такого уравнения к вид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затем используется условие дроби равенства нулю, позволяющее получить равносильную данному уравнению  систему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Учителя, работающие в школе, когда в учебнике приводилось такое решение, до сих пор предпочитаю пользоваться таким методом. Авторы современных учебников предлагают решать дробно – рациональные уравнения методом приведения к целому виду. Однако, ввиду того, что теория  равносильности в школе не рассматривается, такой метод нельзя считать теоретически обоснованны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примере решения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формулируется алгоритм: </w:t>
      </w:r>
    </w:p>
    <w:p>
      <w:pPr>
        <w:pStyle w:val="Normal"/>
        <w:spacing w:lineRule="auto" w:line="360"/>
        <w:jc w:val="both"/>
        <w:rPr/>
      </w:pPr>
      <w:r>
        <w:rPr/>
        <w:t>1) найти общий знаменатель дробей, входящих в уравнение;</w:t>
      </w:r>
    </w:p>
    <w:p>
      <w:pPr>
        <w:pStyle w:val="Normal"/>
        <w:spacing w:lineRule="auto" w:line="360"/>
        <w:jc w:val="both"/>
        <w:rPr/>
      </w:pPr>
      <w:r>
        <w:rPr/>
        <w:t>2) умножить обе части уравнения на общий знаменатель;</w:t>
      </w:r>
    </w:p>
    <w:p>
      <w:pPr>
        <w:pStyle w:val="Normal"/>
        <w:spacing w:lineRule="auto" w:line="360"/>
        <w:jc w:val="both"/>
        <w:rPr/>
      </w:pPr>
      <w:r>
        <w:rPr/>
        <w:t>3) решить получившееся целое уравнение;</w:t>
      </w:r>
    </w:p>
    <w:p>
      <w:pPr>
        <w:pStyle w:val="Normal"/>
        <w:spacing w:lineRule="auto" w:line="360"/>
        <w:jc w:val="both"/>
        <w:rPr/>
      </w:pPr>
      <w:r>
        <w:rPr/>
        <w:t>4) исключить из его корней те, которые обращают в нуль общий знаменатель.</w:t>
      </w:r>
    </w:p>
    <w:p>
      <w:pPr>
        <w:pStyle w:val="Normal"/>
        <w:spacing w:lineRule="auto" w:line="360"/>
        <w:jc w:val="both"/>
        <w:rPr/>
      </w:pPr>
      <w:r>
        <w:rPr/>
        <w:tab/>
        <w:t>Для обоснования приведённого  алгоритма, используется свойство об умножении обеих частей уравнения на число, отличное от нуля. С оговоркой «мы умножали обе части не на число, отличное от нуля, а на выражение, содержащее переменную, которое может обращаться в нуль. Поэтому не каждый корень полученного целого уравнения обязательно окажется корнем данного уравнения». Приведённые рассуждения и делают необходимым пункт 4 приведённого алгоритма.</w:t>
      </w:r>
    </w:p>
    <w:p>
      <w:pPr>
        <w:pStyle w:val="Normal"/>
        <w:spacing w:lineRule="auto" w:line="360"/>
        <w:jc w:val="both"/>
        <w:rPr/>
      </w:pPr>
      <w:r>
        <w:rPr/>
        <w:tab/>
        <w:t>Методические аспекты изучения уравнений  других видов будут рассмотрены в дальнейшем, при обсуждении методики изучения тригонометрии, показательной, логарифмической функции. Математические аспекты линии уравнений и неравенств достаточно полно представлены в курсах «Введение в математику» (6 семестр) и «Элементарная математика» (8 семестр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аспекты обучения решению задач с помощью рациональных уравнений</w:t>
      </w:r>
    </w:p>
    <w:p>
      <w:pPr>
        <w:pStyle w:val="Normal"/>
        <w:spacing w:lineRule="auto" w:line="360"/>
        <w:jc w:val="both"/>
        <w:rPr/>
      </w:pPr>
      <w:r>
        <w:rPr/>
        <w:tab/>
        <w:t>Такого рода задачи можно условно разделить на следующие основные виды: задачи на движение, в том числе, по течению и против течения, на совместную работу, на проценты, на сплавы и смеси.</w:t>
      </w:r>
    </w:p>
    <w:p>
      <w:pPr>
        <w:pStyle w:val="Normal"/>
        <w:spacing w:lineRule="auto" w:line="360"/>
        <w:jc w:val="both"/>
        <w:rPr/>
      </w:pPr>
      <w:r>
        <w:rPr/>
        <w:tab/>
        <w:t>При обучении решению текстовых задач учащимся может быть предложена следующая схема рассуждений.</w:t>
      </w:r>
    </w:p>
    <w:p>
      <w:pPr>
        <w:pStyle w:val="Normal"/>
        <w:spacing w:lineRule="auto" w:line="360"/>
        <w:jc w:val="both"/>
        <w:rPr/>
      </w:pPr>
      <w:r>
        <w:rPr/>
        <w:t>1. Выделить в условии задачи ту часть, на основании которой может быть составлено равенство.</w:t>
      </w:r>
    </w:p>
    <w:p>
      <w:pPr>
        <w:pStyle w:val="Normal"/>
        <w:spacing w:lineRule="auto" w:line="360"/>
        <w:jc w:val="both"/>
        <w:rPr/>
      </w:pPr>
      <w:r>
        <w:rPr/>
        <w:t>2. Ввести переменную величину.</w:t>
      </w:r>
    </w:p>
    <w:p>
      <w:pPr>
        <w:pStyle w:val="Normal"/>
        <w:spacing w:lineRule="auto" w:line="360"/>
        <w:jc w:val="both"/>
        <w:rPr/>
      </w:pPr>
      <w:r>
        <w:rPr/>
        <w:t>3. Выразить величины, участвующие в равенстве через переменную.</w:t>
      </w:r>
    </w:p>
    <w:p>
      <w:pPr>
        <w:pStyle w:val="Normal"/>
        <w:spacing w:lineRule="auto" w:line="360"/>
        <w:jc w:val="both"/>
        <w:rPr/>
      </w:pPr>
      <w:r>
        <w:rPr/>
        <w:t>4. Составить и решить уравнение.</w:t>
      </w:r>
    </w:p>
    <w:p>
      <w:pPr>
        <w:pStyle w:val="Normal"/>
        <w:spacing w:lineRule="auto" w:line="360"/>
        <w:jc w:val="both"/>
        <w:rPr/>
      </w:pPr>
      <w:r>
        <w:rPr/>
        <w:t>5. Интерпретировать полученные результаты в терминах условия (текста) задачи.</w:t>
      </w:r>
    </w:p>
    <w:p>
      <w:pPr>
        <w:pStyle w:val="Normal"/>
        <w:spacing w:lineRule="auto" w:line="360"/>
        <w:jc w:val="both"/>
        <w:rPr/>
      </w:pPr>
      <w:r>
        <w:rPr/>
        <w:t>6. Отве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ссмотрим реализацию предложенной схемы на примере задачи: «Мотоциклист ехал из одного города в другой 4 часа. На обратном пути первые 100 км он ехал с той же скоростью, а затем уменьшил её на 10 км/ч и поэтому на обратный путь затратил на 30 мин больше. Найти расстояние между городами». </w:t>
      </w:r>
      <w:r>
        <w:rPr>
          <w:lang w:val="en-US"/>
        </w:rPr>
        <w:t>[</w:t>
      </w:r>
      <w:r>
        <w:rPr/>
        <w:t>2, № 710</w:t>
      </w:r>
      <w:r>
        <w:rPr>
          <w:lang w:val="en-US"/>
        </w:rPr>
        <w:t>]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7265</wp:posOffset>
                </wp:positionH>
                <wp:positionV relativeFrom="paragraph">
                  <wp:posOffset>24765</wp:posOffset>
                </wp:positionV>
                <wp:extent cx="3329305" cy="1229995"/>
                <wp:effectExtent l="0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1230120"/>
                          <a:chOff x="0" y="0"/>
                          <a:chExt cx="3329280" cy="123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29280" cy="12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759960"/>
                            <a:ext cx="2497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240"/>
                            <a:ext cx="254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795600"/>
                            <a:ext cx="254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290160"/>
                            <a:ext cx="365760" cy="4032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90160"/>
                            <a:ext cx="379800" cy="3859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33800"/>
                            <a:ext cx="57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9960"/>
                            <a:ext cx="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759960"/>
                            <a:ext cx="144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723240"/>
                            <a:ext cx="795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4800" y="1013400"/>
                            <a:ext cx="686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46980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69800"/>
                            <a:ext cx="14400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579240"/>
                            <a:ext cx="14400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44000"/>
                            <a:ext cx="375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759600"/>
                            <a:ext cx="1085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0 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1.95pt;width:262.15pt;height:96.85pt" coordorigin="1539,39" coordsize="5243,1937">
                <v:rect id="shape_0" stroked="f" o:allowincell="f" style="position:absolute;left:1539;top:39;width:5242;height:193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109,1236" to="6041,12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9;top:1178;width:3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9;top:1292;width:3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Homepage" path="m10757,21632l5187,21632l85,17509l85,10849l85,81l10757,81l21706,81l21706,10652l21706,21632l10757,21632xem85,17509l5187,17509l5187,21632l85,17509xem5251,7101l5251,11160l16306,11160l16306,7052l16901,6561l15264,5236l15264,1636l13478,1636l13478,3698l11182,1669l4847,6561l5251,7101xem9396,11160l9396,7772l11820,7772l11820,11160l9396,11160xe" fillcolor="#d8ebb3" stroked="t" o:allowincell="f" style="position:absolute;left:1766;top:496;width:575;height:634;mso-wrap-style:none;v-text-anchor:middle">
                  <v:fill o:detectmouseclick="t" type="solid" color2="#27144c"/>
                  <v:stroke color="black" weight="9360" joinstyle="miter" endcap="flat"/>
                  <v:shadow on="t" obscured="f" color="gray"/>
                  <w10:wrap type="square"/>
                </v:rect>
                <v:rect id="shape_0" ID="Homepage" path="m10757,21632l5187,21632l85,17509l85,10849l85,81l10757,81l21706,81l21706,10652l21706,21632l10757,21632xem85,17509l5187,17509l5187,21632l85,17509xem5251,7101l5251,11160l16306,11160l16306,7052l16901,6561l15264,5236l15264,1636l13478,1636l13478,3698l11182,1669l4847,6561l5251,7101xem9396,11160l9396,7772l11820,7772l11820,11160l9396,11160xe" fillcolor="#d8ebb3" stroked="t" o:allowincell="f" style="position:absolute;left:5699;top:496;width:597;height:607;mso-wrap-style:none;v-text-anchor:middle">
                  <v:fill o:detectmouseclick="t" type="solid" color2="#27144c"/>
                  <v:stroke color="black" weight="9360" joinstyle="miter" endcap="flat"/>
                  <v:shadow on="t" obscured="f" color="gray"/>
                  <w10:wrap type="square"/>
                </v:rect>
                <v:line id="shape_0" from="3704,722" to="4614,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51,1236" to="2051,19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2,1236" to="6043,1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103;top:1178;width:12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01,1635" to="5981,1635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line id="shape_0" from="3534,779" to="3534,123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534,779" to="3760,94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534,951" to="3760,100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819;top:266;width:59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6;top:1235;width:170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0 км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«...на обратный путь затратил на 30 мин больше».</w:t>
      </w:r>
    </w:p>
    <w:p>
      <w:pPr>
        <w:pStyle w:val="Normal"/>
        <w:spacing w:lineRule="auto" w:line="360"/>
        <w:jc w:val="both"/>
        <w:rPr/>
      </w:pPr>
      <w:r>
        <w:rPr/>
        <w:t xml:space="preserve">2. Ведём переменную величину. Пусть расстояние между городами </w:t>
      </w:r>
      <w:r>
        <w:rPr>
          <w:lang w:val="en-US"/>
        </w:rPr>
        <w:t>S</w:t>
      </w:r>
      <w:r>
        <w:rPr/>
        <w:t xml:space="preserve"> км. </w:t>
      </w:r>
    </w:p>
    <w:p>
      <w:pPr>
        <w:pStyle w:val="Normal"/>
        <w:spacing w:lineRule="auto" w:line="360"/>
        <w:jc w:val="both"/>
        <w:rPr/>
      </w:pPr>
      <w:r>
        <w:rPr/>
        <w:t xml:space="preserve">3. Выразим время, затраченное на дорогу обратно.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км/ч – скорость движения мотоциклиста, с которой он ехал первые 100 км, следовательно, время движения составило 100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</w:t>
      </w:r>
      <w:r>
        <w:rPr/>
        <w:t>10) км/ч – скорость, с которой мотоциклист проехал (</w:t>
      </w:r>
      <w:r>
        <w:rPr>
          <w:lang w:val="en-US"/>
        </w:rPr>
        <w:t>s</w:t>
      </w:r>
      <w:r>
        <w:rPr/>
        <w:t xml:space="preserve"> – 100) км, затратив  (</w:t>
      </w:r>
      <w:r>
        <w:rPr>
          <w:lang w:val="en-US"/>
        </w:rPr>
        <w:t>s</w:t>
      </w:r>
      <w:r>
        <w:rPr/>
        <w:t xml:space="preserve"> – 100)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</w:t>
      </w:r>
      <w:r>
        <w:rPr/>
        <w:t>10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ч. Всё время движения обратно состави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, что на 0,5 ч больше 4 (времени движения «туда»).</w:t>
      </w:r>
    </w:p>
    <w:p>
      <w:pPr>
        <w:pStyle w:val="Normal"/>
        <w:spacing w:lineRule="auto" w:line="360"/>
        <w:jc w:val="both"/>
        <w:rPr/>
      </w:pPr>
      <w:r>
        <w:rPr/>
        <w:t xml:space="preserve">4. Составим и решим уравн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=4,5, которое сведётся к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меющему корни </w:t>
      </w:r>
      <w:r>
        <w:rPr>
          <w:lang w:val="en-US"/>
        </w:rPr>
        <w:t>s</w:t>
      </w:r>
      <w:r>
        <w:rPr/>
        <w:t xml:space="preserve">=160 или </w:t>
      </w:r>
      <w:r>
        <w:rPr>
          <w:lang w:val="en-US"/>
        </w:rPr>
        <w:t>s</w:t>
      </w:r>
      <w:r>
        <w:rPr/>
        <w:t>=200.</w:t>
      </w:r>
    </w:p>
    <w:p>
      <w:pPr>
        <w:pStyle w:val="Normal"/>
        <w:spacing w:lineRule="auto" w:line="360"/>
        <w:jc w:val="both"/>
        <w:rPr/>
      </w:pPr>
      <w:r>
        <w:rPr/>
        <w:t xml:space="preserve">5. Расстояние между городами может составлять 160 км или 200 км. </w:t>
      </w:r>
    </w:p>
    <w:p>
      <w:pPr>
        <w:pStyle w:val="Normal"/>
        <w:spacing w:lineRule="auto" w:line="360"/>
        <w:jc w:val="both"/>
        <w:rPr/>
      </w:pPr>
      <w:r>
        <w:rPr/>
        <w:t>6. Ответ: 160 км, 200 км.</w:t>
      </w:r>
    </w:p>
    <w:p>
      <w:pPr>
        <w:pStyle w:val="Normal"/>
        <w:spacing w:lineRule="auto" w:line="360"/>
        <w:jc w:val="both"/>
        <w:rPr/>
      </w:pPr>
      <w:r>
        <w:rPr/>
        <w:tab/>
        <w:t>Приведём возможные записи решения текстовой задачи.</w:t>
      </w:r>
    </w:p>
    <w:p>
      <w:pPr>
        <w:pStyle w:val="Normal"/>
        <w:spacing w:lineRule="auto" w:line="360"/>
        <w:jc w:val="both"/>
        <w:rPr/>
      </w:pPr>
      <w:r>
        <w:rPr/>
        <w:t xml:space="preserve">1. В виде развёрнутых рассуждений. Так задача оформляется в экзаменационных  работах, в объяснительном тексте учебника [2, с. 137,138].   </w:t>
      </w:r>
    </w:p>
    <w:p>
      <w:pPr>
        <w:pStyle w:val="Normal"/>
        <w:spacing w:lineRule="auto" w:line="360"/>
        <w:jc w:val="both"/>
        <w:rPr/>
      </w:pPr>
      <w:r>
        <w:rPr/>
        <w:t>2. Решение задач на движение иногда удобно оформить в виде таблицы. Приведём пример такой задачи.</w:t>
      </w:r>
    </w:p>
    <w:p>
      <w:pPr>
        <w:pStyle w:val="Normal"/>
        <w:spacing w:lineRule="auto" w:line="360"/>
        <w:jc w:val="both"/>
        <w:rPr/>
      </w:pPr>
      <w:r>
        <w:rPr/>
        <w:tab/>
        <w:t>Моторная лодка прошла 25 км по течению реки и 3 км против течения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затратив на весь путь 2ч. Какова скорость лодки в стоячей воде, если скорость течения реки 3 км/ч. [2, </w:t>
      </w:r>
      <w:r>
        <w:rPr>
          <w:lang w:val="en-US"/>
        </w:rPr>
        <w:t>c</w:t>
      </w:r>
      <w:r>
        <w:rPr/>
        <w:t>.137, задача1]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усть скорость лодки в стоячей воде </w:t>
      </w:r>
      <w:r>
        <w:rPr>
          <w:i/>
        </w:rPr>
        <w:t>х</w:t>
      </w:r>
      <w:r>
        <w:rPr/>
        <w:t xml:space="preserve"> км/ч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стояние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корость (км/ч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 (ч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те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х</w:t>
            </w:r>
            <w:r>
              <w:rPr/>
              <w:t>+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ив т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х-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равнение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2.</w:t>
      </w:r>
    </w:p>
    <w:p>
      <w:pPr>
        <w:pStyle w:val="Normal"/>
        <w:spacing w:lineRule="auto" w:line="360"/>
        <w:jc w:val="both"/>
        <w:rPr/>
      </w:pPr>
      <w:r>
        <w:rPr/>
        <w:tab/>
        <w:t>Наличие колонок, соответствующих трём величинам расстоянию, скорости и времени, участвующим в задачах на движение, способствует более чёткому пониманию сути таких задач. Такие же таблицы могут быть использованы при решении задач на совместную работу, в которых задействованы объём работы, время её выполнения и производительность (скорость работы). При этом, если объём работы по условию задачи не задан, то он принимается за 1.</w:t>
      </w:r>
    </w:p>
    <w:p>
      <w:pPr>
        <w:pStyle w:val="Normal"/>
        <w:spacing w:lineRule="auto" w:line="360"/>
        <w:jc w:val="both"/>
        <w:rPr/>
      </w:pPr>
      <w:r>
        <w:rPr/>
        <w:t>3. Иногда, если время, отведённое на решение задачи ограничено, можно записывать выражения для задействованных величин и краткие пояснения к ним.</w:t>
      </w:r>
    </w:p>
    <w:p>
      <w:pPr>
        <w:pStyle w:val="Normal"/>
        <w:spacing w:lineRule="auto" w:line="360"/>
        <w:jc w:val="both"/>
        <w:rPr/>
      </w:pPr>
      <w:r>
        <w:rPr/>
        <w:t xml:space="preserve">Решение приведённой выше задачи будет выглядеть так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</w:t>
      </w:r>
      <w:r>
        <w:rPr/>
        <w:t xml:space="preserve"> км/ч -  скорость лодки в стоячей воде;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х</w:t>
      </w:r>
      <w:r>
        <w:rPr/>
        <w:t>+3) км/ч – скорость лодки по течению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ч – время движения лодки по течению;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х</w:t>
      </w:r>
      <w:r>
        <w:rPr>
          <w:rFonts w:eastAsia="Symbol" w:cs="Symbol" w:ascii="Symbol" w:hAnsi="Symbol"/>
        </w:rPr>
        <w:t></w:t>
      </w:r>
      <w:r>
        <w:rPr/>
        <w:t>3) км/ч – скорость лодки против течения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ч – время движения лодки против течения.</w:t>
      </w:r>
    </w:p>
    <w:p>
      <w:pPr>
        <w:pStyle w:val="Normal"/>
        <w:spacing w:lineRule="auto" w:line="360"/>
        <w:jc w:val="both"/>
        <w:rPr/>
      </w:pPr>
      <w:r>
        <w:rPr/>
        <w:t xml:space="preserve">Уравнение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2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Методические аспекты изучения  неравенств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ab/>
      </w:r>
      <w:r>
        <w:rPr/>
        <w:t>В целом изучение неравенств в школьном курсе математики организовано так же, как и уравнен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метим ряд особенностей изучения неравенст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Как и в случае уравнений отсутствует теория равносильности неравенств. Учащимся предлагаются её незначительные фрагменты, приведённые в содержании учебн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Большинство приёмов решения неравенств состоит в переходе от данного неравенства </w:t>
      </w:r>
      <w:r>
        <w:rPr>
          <w:i/>
          <w:lang w:val="en-US"/>
        </w:rPr>
        <w:t>a</w:t>
      </w:r>
      <w:r>
        <w:rPr/>
        <w:t>&gt;</w:t>
      </w:r>
      <w:r>
        <w:rPr>
          <w:i/>
          <w:lang w:val="en-US"/>
        </w:rPr>
        <w:t>b</w:t>
      </w:r>
      <w:r>
        <w:rPr/>
        <w:t xml:space="preserve"> к уравнению </w:t>
      </w:r>
      <w:r>
        <w:rPr>
          <w:i/>
        </w:rPr>
        <w:t>а</w:t>
      </w:r>
      <w:r>
        <w:rPr/>
        <w:t>=</w:t>
      </w:r>
      <w:r>
        <w:rPr>
          <w:i/>
          <w:lang w:val="en-US"/>
        </w:rPr>
        <w:t>b</w:t>
      </w:r>
      <w:r>
        <w:rPr/>
        <w:t xml:space="preserve"> и последующем переходе от найденных корней уравнения к множеству решений исходного неравенства. Например, такая ситуация возникает при решении рациональных неравенств методом интервалов, при решении простейших тригонометрических неравен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3. В изучении неравенств большую роль играют наглядно – графические сред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численные особенности 2, 3 находят своё отражение при изучении квадратных неравенств.</w:t>
      </w:r>
    </w:p>
    <w:p>
      <w:pPr>
        <w:pStyle w:val="Normal"/>
        <w:spacing w:lineRule="auto" w:line="360"/>
        <w:jc w:val="both"/>
        <w:rPr/>
      </w:pPr>
      <w:r>
        <w:rPr/>
        <w:t xml:space="preserve">Так, при решении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етодом интервалов, переходим к неравенств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затем к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решая которое находим ну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и решения данного неравенства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2045</wp:posOffset>
                </wp:positionH>
                <wp:positionV relativeFrom="paragraph">
                  <wp:posOffset>90805</wp:posOffset>
                </wp:positionV>
                <wp:extent cx="3221990" cy="1063625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1063800"/>
                          <a:chOff x="0" y="0"/>
                          <a:chExt cx="3222000" cy="106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2200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304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755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75560"/>
                            <a:ext cx="7056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583560"/>
                            <a:ext cx="3988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505440"/>
                            <a:ext cx="398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547200"/>
                            <a:ext cx="3988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49400"/>
                            <a:ext cx="39924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360" y="403200"/>
                            <a:ext cx="3992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439560"/>
                            <a:ext cx="3992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252720"/>
                            <a:ext cx="3992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220320"/>
                            <a:ext cx="2952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0" h="934">
                                <a:moveTo>
                                  <a:pt x="0" y="883"/>
                                </a:moveTo>
                                <a:cubicBezTo>
                                  <a:pt x="93" y="879"/>
                                  <a:pt x="423" y="881"/>
                                  <a:pt x="576" y="858"/>
                                </a:cubicBezTo>
                                <a:cubicBezTo>
                                  <a:pt x="729" y="835"/>
                                  <a:pt x="823" y="801"/>
                                  <a:pt x="918" y="744"/>
                                </a:cubicBezTo>
                                <a:cubicBezTo>
                                  <a:pt x="1013" y="687"/>
                                  <a:pt x="1034" y="610"/>
                                  <a:pt x="1146" y="516"/>
                                </a:cubicBezTo>
                                <a:cubicBezTo>
                                  <a:pt x="1258" y="422"/>
                                  <a:pt x="1405" y="268"/>
                                  <a:pt x="1589" y="183"/>
                                </a:cubicBezTo>
                                <a:cubicBezTo>
                                  <a:pt x="1773" y="98"/>
                                  <a:pt x="2019" y="6"/>
                                  <a:pt x="2249" y="3"/>
                                </a:cubicBezTo>
                                <a:cubicBezTo>
                                  <a:pt x="2479" y="0"/>
                                  <a:pt x="2773" y="92"/>
                                  <a:pt x="2969" y="168"/>
                                </a:cubicBezTo>
                                <a:cubicBezTo>
                                  <a:pt x="3165" y="244"/>
                                  <a:pt x="3292" y="354"/>
                                  <a:pt x="3425" y="459"/>
                                </a:cubicBezTo>
                                <a:cubicBezTo>
                                  <a:pt x="3558" y="564"/>
                                  <a:pt x="3587" y="725"/>
                                  <a:pt x="3767" y="801"/>
                                </a:cubicBezTo>
                                <a:cubicBezTo>
                                  <a:pt x="3947" y="877"/>
                                  <a:pt x="4366" y="896"/>
                                  <a:pt x="4508" y="915"/>
                                </a:cubicBezTo>
                                <a:cubicBezTo>
                                  <a:pt x="4650" y="934"/>
                                  <a:pt x="4636" y="924"/>
                                  <a:pt x="4622" y="9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06160"/>
                            <a:ext cx="1375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7.15pt;width:253.7pt;height:83.75pt" coordorigin="1767,143" coordsize="5074,1675">
                <v:rect id="shape_0" stroked="f" o:allowincell="f" style="position:absolute;left:1767;top:143;width:5073;height:167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67,940" to="6554,9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964;top:892;width:112;height:11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87;top:892;width:110;height:11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735;top:1062;width:62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3;top:939;width:627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0;top:1005;width:627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1;top:378;width:628;height:7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8;top:778;width:628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1;top:835;width:628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4;top:541;width:628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650,934" path="m0,883c93,879,423,881,576,858c729,835,823,801,918,744c1013,687,1034,610,1146,516c1258,422,1405,268,1589,183c1773,98,2019,6,2249,3c2479,0,2773,92,2969,168c3165,244,3292,354,3425,459c3558,564,3587,725,3767,801c3947,877,4366,896,4508,915c4650,934,4636,924,4622,915e" stroked="t" o:allowincell="f" style="position:absolute;left:1817;top:490;width:4649;height:9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020,940" to="5186,94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: [-2;2]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Можно воспользоваться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4530</wp:posOffset>
                </wp:positionH>
                <wp:positionV relativeFrom="paragraph">
                  <wp:posOffset>198120</wp:posOffset>
                </wp:positionV>
                <wp:extent cx="2028190" cy="984250"/>
                <wp:effectExtent l="0" t="698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984240"/>
                          <a:chOff x="0" y="0"/>
                          <a:chExt cx="2028240" cy="984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2824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401400"/>
                            <a:ext cx="191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202">
                                <a:moveTo>
                                  <a:pt x="0" y="1180"/>
                                </a:moveTo>
                                <a:cubicBezTo>
                                  <a:pt x="14" y="1088"/>
                                  <a:pt x="64" y="748"/>
                                  <a:pt x="84" y="626"/>
                                </a:cubicBezTo>
                                <a:cubicBezTo>
                                  <a:pt x="104" y="504"/>
                                  <a:pt x="105" y="513"/>
                                  <a:pt x="120" y="449"/>
                                </a:cubicBezTo>
                                <a:cubicBezTo>
                                  <a:pt x="135" y="385"/>
                                  <a:pt x="146" y="309"/>
                                  <a:pt x="173" y="243"/>
                                </a:cubicBezTo>
                                <a:cubicBezTo>
                                  <a:pt x="200" y="177"/>
                                  <a:pt x="242" y="95"/>
                                  <a:pt x="280" y="55"/>
                                </a:cubicBezTo>
                                <a:cubicBezTo>
                                  <a:pt x="319" y="15"/>
                                  <a:pt x="359" y="0"/>
                                  <a:pt x="403" y="8"/>
                                </a:cubicBezTo>
                                <a:cubicBezTo>
                                  <a:pt x="446" y="15"/>
                                  <a:pt x="489" y="30"/>
                                  <a:pt x="540" y="102"/>
                                </a:cubicBezTo>
                                <a:cubicBezTo>
                                  <a:pt x="591" y="173"/>
                                  <a:pt x="649" y="254"/>
                                  <a:pt x="712" y="438"/>
                                </a:cubicBezTo>
                                <a:cubicBezTo>
                                  <a:pt x="774" y="622"/>
                                  <a:pt x="871" y="1042"/>
                                  <a:pt x="913" y="12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560" y="368280"/>
                            <a:ext cx="3992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82880"/>
                            <a:ext cx="39924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51920"/>
                            <a:ext cx="3992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5240" y="400680"/>
                            <a:ext cx="469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15.6pt;width:159.7pt;height:77.5pt" coordorigin="3078,312" coordsize="3194,1550">
                <v:rect id="shape_0" stroked="f" o:allowincell="f" style="position:absolute;left:3078;top:312;width:3193;height:154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135,944" to="6154,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913,1202" path="m0,1180c14,1088,64,748,84,626c104,504,105,513,120,449c135,385,146,309,173,243c200,177,242,95,280,55c319,15,359,0,403,8c446,15,489,30,540,102c591,173,649,254,712,438c774,622,871,1042,913,1202e" stroked="t" o:allowincell="f" style="position:absolute;left:3990;top:312;width:911;height:120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5641;top:892;width:628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9;top:600;width:628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46;top:551;width:628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7,943" to="4786,94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9405</wp:posOffset>
                </wp:positionH>
                <wp:positionV relativeFrom="paragraph">
                  <wp:posOffset>56515</wp:posOffset>
                </wp:positionV>
                <wp:extent cx="1013460" cy="480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у </w:t>
                            </w:r>
                            <w:r>
                              <w:rPr/>
                              <w:t xml:space="preserve">= 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7.8pt;mso-wrap-distance-left:9.05pt;mso-wrap-distance-right:9.05pt;mso-wrap-distance-top:0pt;mso-wrap-distance-bottom:0pt;margin-top:4.4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 xml:space="preserve">у </w:t>
                      </w:r>
                      <w:r>
                        <w:rPr/>
                        <w:t xml:space="preserve">= 4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х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читав по графику решение, получим [-2;2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Реализуется прикладная роль неравенств при решении заданий функционального характера (отыскании области определения и области значений функции, определении промежутков её монотонности и знокопостоянства), а также при исследовании корней уравнений в зависимости от параметров.</w:t>
      </w:r>
    </w:p>
    <w:p>
      <w:pPr>
        <w:pStyle w:val="Normal"/>
        <w:spacing w:lineRule="auto" w:line="360"/>
        <w:jc w:val="both"/>
        <w:rPr/>
      </w:pPr>
      <w:r>
        <w:rPr/>
        <w:t>Литература.</w:t>
      </w:r>
    </w:p>
    <w:p>
      <w:pPr>
        <w:pStyle w:val="Normal"/>
        <w:spacing w:lineRule="auto" w:line="360"/>
        <w:jc w:val="both"/>
        <w:rPr/>
      </w:pPr>
      <w:r>
        <w:rPr/>
        <w:t>1. Алгебра, 7 класс: учебник для общеобразоват. учреждений/ Ю.Н. Макарычев, Н.Г. Миндюк, К.И. Нешков, С.Б. Суворов; под ред. С.А. Теляковского. – М.: Просвещение, 2010.</w:t>
      </w:r>
    </w:p>
    <w:p>
      <w:pPr>
        <w:pStyle w:val="Normal"/>
        <w:spacing w:lineRule="auto" w:line="360"/>
        <w:jc w:val="both"/>
        <w:rPr/>
      </w:pPr>
      <w:r>
        <w:rPr/>
        <w:t>2. Алгебра, 8 класс: учебник для общеобразоват. учреждений/ Ю.Н. Макарычев, Н.Г. Миндюк, К.И. Нешков, С.Б. Суворов; под ред. С.А. Теляковского. – М.: Просвещение, 2010.</w:t>
      </w:r>
    </w:p>
    <w:p>
      <w:pPr>
        <w:pStyle w:val="Normal"/>
        <w:spacing w:lineRule="auto" w:line="360"/>
        <w:jc w:val="both"/>
        <w:rPr/>
      </w:pPr>
      <w:r>
        <w:rPr/>
        <w:t>3. Алгебра, 9 класс: учебник для общеобразоват. учреждений/ Ю.Н. Макарычев, Н.Г. Миндюк, К.И. Нешков, С.Б. Суворов; под ред. С.А. Теляковского. – М.: Просвещение, 2010.</w:t>
      </w:r>
    </w:p>
    <w:p>
      <w:pPr>
        <w:pStyle w:val="Normal"/>
        <w:spacing w:lineRule="auto" w:line="360"/>
        <w:jc w:val="both"/>
        <w:rPr/>
      </w:pPr>
      <w:r>
        <w:rPr/>
        <w:t>4. Алгебра и начала анализа : учебник для 10 – 11 кл. общеобразоват. учреждений/ А.Н. Колмогоров, А.М. Абрамов, Ю.П. Дудицын и др.; Под ред. А.Н. Колмогоров А.П.. – М.: Просвещение, 2010 г.</w:t>
      </w:r>
    </w:p>
    <w:p>
      <w:pPr>
        <w:pStyle w:val="Normal"/>
        <w:spacing w:lineRule="auto" w:line="360"/>
        <w:jc w:val="both"/>
        <w:rPr/>
      </w:pPr>
      <w:r>
        <w:rPr/>
        <w:t>5. Методика преподавания математики в средней школе. - Частные методики /Сост. Мишин В.И. и др. – М.: Просвещение, 1985.</w:t>
      </w:r>
    </w:p>
    <w:p>
      <w:pPr>
        <w:pStyle w:val="Normal"/>
        <w:spacing w:lineRule="auto" w:line="360"/>
        <w:jc w:val="both"/>
        <w:rPr/>
      </w:pPr>
      <w:r>
        <w:rPr/>
        <w:t>6.Методика и технология обучения математике. Курс лекций: пособие для вузов</w:t>
      </w:r>
      <w:r>
        <w:rPr>
          <w:rFonts w:eastAsia="Symbol" w:cs="Symbol" w:ascii="Symbol" w:hAnsi="Symbol"/>
        </w:rPr>
        <w:t></w:t>
      </w:r>
      <w:r>
        <w:rPr/>
        <w:t>под научн. ред.Н.Л. Стефановой. – М.: Дрофа, 2005 г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33:00Z</dcterms:created>
  <dc:creator>User</dc:creator>
  <dc:description/>
  <cp:keywords/>
  <dc:language>en-US</dc:language>
  <cp:lastModifiedBy>User</cp:lastModifiedBy>
  <cp:lastPrinted>2007-07-24T23:51:00Z</cp:lastPrinted>
  <dcterms:modified xsi:type="dcterms:W3CDTF">2007-07-24T19:52:00Z</dcterms:modified>
  <cp:revision>26</cp:revision>
  <dc:subject/>
  <dc:title/>
</cp:coreProperties>
</file>