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нализ предметной недели по математике и информатике.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>
          <w:spacing w:val="-1"/>
        </w:rPr>
        <w:t>Сроки проведения: ноябрь  2016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1"/>
        </w:rPr>
      </w:pPr>
      <w:r>
        <w:rPr>
          <w:spacing w:val="-1"/>
        </w:rPr>
        <w:t>Повышение мотивации изучения математики и информа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1"/>
        </w:rPr>
      </w:pPr>
      <w:r>
        <w:rPr>
          <w:spacing w:val="-1"/>
        </w:rPr>
        <w:t xml:space="preserve">Развитие способности </w:t>
      </w:r>
      <w:r>
        <w:rPr/>
        <w:t>использовать полученные знания как средства самореализации и социальной адаптации и брать на себя ответственность в принятии и реализации совместных реш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tabs>
          <w:tab w:val="clear" w:pos="708"/>
          <w:tab w:val="right" w:pos="748" w:leader="none"/>
        </w:tabs>
        <w:spacing w:before="0" w:after="0"/>
        <w:ind w:firstLine="748"/>
        <w:contextualSpacing/>
        <w:jc w:val="both"/>
        <w:rPr/>
      </w:pPr>
      <w:r>
        <w:rPr/>
        <w:t>1. Активизировать процесс включения школьников в активную познавательную деятельность.</w:t>
      </w:r>
    </w:p>
    <w:p>
      <w:pPr>
        <w:pStyle w:val="Normal"/>
        <w:tabs>
          <w:tab w:val="clear" w:pos="708"/>
          <w:tab w:val="right" w:pos="748" w:leader="none"/>
        </w:tabs>
        <w:spacing w:before="0" w:after="0"/>
        <w:ind w:firstLine="748"/>
        <w:contextualSpacing/>
        <w:jc w:val="both"/>
        <w:rPr/>
      </w:pPr>
      <w:r>
        <w:rPr/>
        <w:t>2. Расширение кругозора обучающихся.</w:t>
      </w:r>
    </w:p>
    <w:p>
      <w:pPr>
        <w:pStyle w:val="Normal"/>
        <w:tabs>
          <w:tab w:val="clear" w:pos="708"/>
          <w:tab w:val="right" w:pos="748" w:leader="none"/>
        </w:tabs>
        <w:spacing w:before="0" w:after="0"/>
        <w:ind w:firstLine="748"/>
        <w:contextualSpacing/>
        <w:jc w:val="both"/>
        <w:rPr/>
      </w:pPr>
      <w:r>
        <w:rPr/>
        <w:t>3. Формирование уважения к предмету.</w:t>
      </w:r>
    </w:p>
    <w:p>
      <w:pPr>
        <w:pStyle w:val="Normal"/>
        <w:tabs>
          <w:tab w:val="clear" w:pos="708"/>
          <w:tab w:val="right" w:pos="748" w:leader="none"/>
        </w:tabs>
        <w:spacing w:before="0" w:after="0"/>
        <w:ind w:firstLine="748"/>
        <w:contextualSpacing/>
        <w:jc w:val="both"/>
        <w:rPr/>
      </w:pPr>
      <w:r>
        <w:rPr/>
        <w:t>4. Приобщение к самостоятельному выполнению заданий, развитие их творческих способностей.</w:t>
      </w:r>
    </w:p>
    <w:p>
      <w:pPr>
        <w:pStyle w:val="Normal"/>
        <w:tabs>
          <w:tab w:val="clear" w:pos="708"/>
          <w:tab w:val="right" w:pos="748" w:leader="none"/>
        </w:tabs>
        <w:spacing w:before="0" w:after="0"/>
        <w:ind w:firstLine="748"/>
        <w:contextualSpacing/>
        <w:jc w:val="both"/>
        <w:rPr/>
      </w:pPr>
      <w:r>
        <w:rPr/>
        <w:t>5. Способствовать формированию качеств личности, востребованных современным обществом (самостоятельность, организованность, самоанализ, потребность в постоянном самообразовании и самосовершенствовании);</w:t>
      </w:r>
    </w:p>
    <w:p>
      <w:pPr>
        <w:pStyle w:val="Normal"/>
        <w:tabs>
          <w:tab w:val="clear" w:pos="708"/>
          <w:tab w:val="right" w:pos="748" w:leader="none"/>
        </w:tabs>
        <w:spacing w:before="0" w:after="0"/>
        <w:ind w:firstLine="748"/>
        <w:contextualSpacing/>
        <w:jc w:val="both"/>
        <w:rPr/>
      </w:pPr>
      <w:r>
        <w:rPr/>
        <w:t>6. Организация свободного времени обучающихся с целью их общего развития, нравственного и эстетического воспитания.</w:t>
      </w:r>
    </w:p>
    <w:p>
      <w:pPr>
        <w:pStyle w:val="Style16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7. Воспитание культуры общения в коллективной деятельност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дметная неделя проходила согласно плану, на хорошем организационном уровне. Все учителя кафедры активно принимали участие в подготовке и проведении мероприятий. Учителя и обучающиеся творчески подошли к подготовке и проведению мероприятий и продемонстрировали профессиональное мастерство. При планировании мероприятий учитывались возрастные, индивидуальные особенности учащихся, а также уровень подготовки обучающихся. Материал, используемый на внеклассных занятиях, был интересным, познавательным, развивающим. К тому же усиливается воспитательная функция предмета </w:t>
      </w:r>
    </w:p>
    <w:p>
      <w:pPr>
        <w:pStyle w:val="Normal"/>
        <w:ind w:firstLine="720"/>
        <w:jc w:val="both"/>
        <w:rPr/>
      </w:pPr>
      <w:r>
        <w:rPr/>
        <w:t>В рамках предметной недели проведены следующие мероприятия: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04"/>
        <w:gridCol w:w="1232"/>
        <w:gridCol w:w="1970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, мероприят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.11.2016 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грированный урок информатика – математика «Функция у = </w:t>
            </w:r>
            <w:r>
              <w:rPr>
                <w:lang w:val="en-US"/>
              </w:rPr>
              <w:t>sin</w:t>
            </w:r>
            <w:r>
              <w:rPr/>
              <w:t xml:space="preserve"> х, ее свойства и график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Д</w:t>
            </w:r>
          </w:p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  <w:p>
            <w:pPr>
              <w:pStyle w:val="Normal"/>
              <w:jc w:val="both"/>
              <w:rPr/>
            </w:pPr>
            <w:r>
              <w:rPr/>
              <w:t>10.5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енкина М.М.</w:t>
            </w:r>
          </w:p>
          <w:p>
            <w:pPr>
              <w:pStyle w:val="Normal"/>
              <w:jc w:val="both"/>
              <w:rPr/>
            </w:pPr>
            <w:r>
              <w:rPr/>
              <w:t>Кулакова К.Р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11.2016 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й КВН среди десятых класс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Л, 10 К</w:t>
            </w:r>
          </w:p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ева Е.В.</w:t>
            </w:r>
          </w:p>
          <w:p>
            <w:pPr>
              <w:pStyle w:val="Normal"/>
              <w:jc w:val="both"/>
              <w:rPr/>
            </w:pPr>
            <w:r>
              <w:rPr/>
              <w:t>Моторина Л.В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11.2016 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«Исследование геометрических моделей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В</w:t>
            </w:r>
          </w:p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  <w:p>
            <w:pPr>
              <w:pStyle w:val="Normal"/>
              <w:jc w:val="both"/>
              <w:rPr/>
            </w:pPr>
            <w:r>
              <w:rPr/>
              <w:t>14.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ханов М.Ю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.11.2016 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 «Показательные уравнения»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Г</w:t>
            </w:r>
          </w:p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атова Н.Н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стенды ГИА и ЕГЭ 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члены М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Интегрированный урок</w:t>
      </w:r>
      <w:r>
        <w:rPr/>
        <w:t xml:space="preserve"> по математике и информатике по теме «Функция у = sinх, ее свойства и график» </w:t>
      </w:r>
      <w:r>
        <w:rPr>
          <w:b/>
        </w:rPr>
        <w:t xml:space="preserve">(10 Д, учителя Кулакова К.Р., Печенкина М.М.) </w:t>
      </w:r>
      <w:r>
        <w:rPr/>
        <w:t>Цель урока предусматривала взаимосвязь воспитательного, обучающего и развивающего компонентов. Цели урока были сформулированы в совместной деятельности учителей и обучающихся. Актуализация опорных знаний по теме графики функций и их свойства</w:t>
      </w:r>
    </w:p>
    <w:p>
      <w:pPr>
        <w:pStyle w:val="Normal"/>
        <w:jc w:val="both"/>
        <w:rPr/>
      </w:pPr>
      <w:r>
        <w:rPr/>
        <w:t xml:space="preserve">Объяснение новой темы с использованием ИКТ. Практическая работа за компьютерами с использованием раздаточного материала «Построение графиков функций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». Оценивание практической работы. Рефлексия в форме фронтального опроса по изученному материалу, подведение итогов. 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Открытый урок «Исследование геометрических моделей» (11В, учитьель Малыханов М.Ю.) </w:t>
      </w:r>
      <w:r>
        <w:rPr>
          <w:rStyle w:val="HTML"/>
          <w:rFonts w:cs="Times New Roman"/>
          <w:b/>
          <w:color w:val="000000"/>
          <w:sz w:val="24"/>
          <w:szCs w:val="24"/>
        </w:rPr>
        <w:t>Структура урока соответствовала теме и дидактической цели занятия.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rStyle w:val="HTML"/>
          <w:rFonts w:cs="Times New Roman"/>
          <w:b/>
          <w:color w:val="000000"/>
          <w:sz w:val="24"/>
          <w:szCs w:val="24"/>
        </w:rPr>
        <w:t>Учитель был доброжелательным, смог быстро включить всех учащихся в деловой ритм. Ответы на вопросы в начале урока служили проверкой домашнего задания.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br/>
      </w:r>
      <w:r>
        <w:rPr>
          <w:rStyle w:val="HTML"/>
          <w:rFonts w:cs="Times New Roman"/>
          <w:b/>
          <w:color w:val="000000"/>
          <w:sz w:val="24"/>
          <w:szCs w:val="24"/>
        </w:rPr>
        <w:t>Изучение новой темы проходило в ходе рассказа учителя и сопровождалось показом презентации.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rStyle w:val="HTML"/>
          <w:rFonts w:cs="Times New Roman"/>
          <w:b/>
          <w:color w:val="000000"/>
          <w:sz w:val="24"/>
          <w:szCs w:val="24"/>
        </w:rPr>
        <w:t>Все учащиеся быстро переключались с одного вида деятельности на другой.</w:t>
      </w:r>
    </w:p>
    <w:p>
      <w:pPr>
        <w:pStyle w:val="Heading3"/>
        <w:spacing w:before="0" w:after="0"/>
        <w:ind w:firstLine="709"/>
        <w:jc w:val="both"/>
        <w:rPr/>
      </w:pPr>
      <w:r>
        <w:rPr>
          <w:rStyle w:val="HTML"/>
          <w:rFonts w:cs="Times New Roman"/>
          <w:b/>
          <w:color w:val="000000"/>
          <w:sz w:val="24"/>
          <w:szCs w:val="24"/>
        </w:rPr>
        <w:t>Для достижения поставленных целей учитель использовал: принцип научности- учет новейших достижений в информатике; последовательность- логическую стройность излагаемого материала; связь с практикой- ориентацию содержания на требования жизни в информационном обществе. Использовались различные методы: привлечение сильных учащихся для помощи отстающим.На уроке использовались такие формы работы, как индивидуальная, групповая, практическая работа.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rStyle w:val="HTML"/>
          <w:rFonts w:cs="Times New Roman"/>
          <w:b/>
          <w:color w:val="000000"/>
          <w:sz w:val="24"/>
          <w:szCs w:val="24"/>
        </w:rPr>
        <w:t>Для лучшего запоминания учебного материала учитель использовал следующие приемы: постановка цели запомнить; включение в деятельность путем наглядного восприятия материала и усиленного повторения изученных моментов нового материала.Учащиеся на уроке проявили активность, дисциплинированность, интерес к излагаемой теме, уважительное отношения к учителю.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rStyle w:val="HTML"/>
          <w:rFonts w:cs="Times New Roman"/>
          <w:b/>
          <w:color w:val="000000"/>
          <w:sz w:val="24"/>
          <w:szCs w:val="24"/>
        </w:rPr>
        <w:t>На уроке были соблюдены все правила техники безопасности.</w:t>
      </w:r>
      <w:r>
        <w:rPr>
          <w:b w:val="false"/>
          <w:color w:val="000000"/>
          <w:sz w:val="24"/>
          <w:szCs w:val="24"/>
        </w:rPr>
        <w:br/>
      </w:r>
      <w:r>
        <w:rPr>
          <w:rStyle w:val="HTML"/>
          <w:rFonts w:cs="Times New Roman"/>
          <w:b/>
          <w:color w:val="000000"/>
          <w:sz w:val="24"/>
          <w:szCs w:val="24"/>
        </w:rPr>
        <w:t>Учитель изложил весь запланированный материал, общая цель всего урока была достигнута, задачи, касающиеся проверки знаний выполнены. Учащимся, принимающим участие в уроке, были выставлены соответствующие оценки. Домашнее задание было задано вовремя, прокомментировано учителем.</w:t>
      </w:r>
    </w:p>
    <w:p>
      <w:pPr>
        <w:pStyle w:val="Normal"/>
        <w:ind w:firstLine="709"/>
        <w:rPr>
          <w:rStyle w:val="HTML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</w:t>
      </w:r>
      <w:r>
        <w:rPr>
          <w:b/>
        </w:rPr>
        <w:t>Открытый урок «Показательные уравнения» (11«Г», Ахматова Н.Н.)</w:t>
      </w:r>
    </w:p>
    <w:p>
      <w:pPr>
        <w:pStyle w:val="Normal"/>
        <w:ind w:firstLine="360"/>
        <w:jc w:val="both"/>
        <w:rPr/>
      </w:pPr>
      <w:r>
        <w:rPr/>
        <w:t xml:space="preserve">Наряду с учением и воспитанием урок способствовал  психологическому и социально-нравственному развитию личности.  На уроке использовались задания разного уровня, плакаты. Для обучающихся с различным уровнем восприятия были использованы разнообразные задания и иллюстративный материал. Задания комментировались обучающимися, в форме диалога выявлялись необходимые знания, что обеспечивает хороший уровень повторения. При подведении микро итога у некоторых обучающихся возникают затруднения, которые тут же разрешаются. На уроке создавались ситуации выбора, успеха, сотрудничества друг с другом, учебной самостоятельности. </w:t>
      </w:r>
    </w:p>
    <w:p>
      <w:pPr>
        <w:pStyle w:val="Normal"/>
        <w:ind w:firstLine="360"/>
        <w:jc w:val="both"/>
        <w:rPr/>
      </w:pPr>
      <w:r>
        <w:rPr/>
        <w:t xml:space="preserve">С помощью небольшой самостоятельной работы по карточкам ЕГЭ обучающиеся осознали значимость данной темы в курсе. Данная работа проводилась с последующей проверкой, что позволяло мгновенно выявить степень усвоения темы и своевременно устранить пробелы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на дом предполагает выбор и творческий подход. Подводя итоги урока, выясняется, что было известно обучающимся, что нового узнали и чему научились на этом уроке. Данный урок способствовал вовлечению всех обучающихся в творческий познавательный процесс, преодолению посильных трудностей, развитию познавательной активности обучающихся и их общему развитию. Побуждал учеников к самоконтролю и самоанализу своей деятельности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b/>
        </w:rPr>
        <w:t>Математический КВН среди десятых классов</w:t>
      </w: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Мероприятие проходило в ноябре 2016 г в рамках предметной недели математики. Тема, содержание занятия актуальны, доступны для возраста участников. Мероприятие проходило в форме КВН между командами из 10 «К» и 10 «Л» классов. Членами жюри выступали учителя математики Ахматова Н.Н., Печенкина М.М., Кулакова К.Р. и заместитель директора по УВР Двойменная А.Г. Участники соревнований активно готовились к мероприятию: подбирали эскизы для эмблем команд, придумали названия и девизы команд, подготовили музыкальные номера, шуточные задания для болельщиков, выполнили домашнее задание.  Их выступление сопровождалось музыкой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b w:val="false"/>
        </w:rPr>
        <w:t>Проведённое мероприятие ставило целью</w:t>
      </w:r>
      <w:r>
        <w:rPr>
          <w:rStyle w:val="Appleconvertedspace"/>
          <w:b/>
          <w:bCs/>
          <w:color w:val="6781B8"/>
        </w:rPr>
        <w:t> </w:t>
      </w:r>
      <w:r>
        <w:rPr>
          <w:color w:val="000000"/>
        </w:rPr>
        <w:t>привитие интереса к изучению математики, расширение, применение в сходной ситуации знаний детей, полученных ранее. Учителя, курирующие КВН, старались расширить знания учащихся по изучаемому предмету, математический кругозор, научить применять знаний в нестандартных ситуациях, развить логическое мышление учащихся, их творческих способностей, способствовать сплочению коллектива. На игре использовались словесный, наглядный, эвристический, игровой методы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 xml:space="preserve">Мероприятие состояло из трех частей: вводной, основной и заключительной.     Данная  структура вполне оправдана, так как каждая часть мероприятия направлена на решение определенных педагогических задач и предлагает выбор адекватных методов и приемов. Вводная часть  предполагала  организацию учащихся: переключение внимания на предстоящую деятельность, стимуляцию интереса к ней, создание эмоционального настроя. Основная часть  - это самостоятельная   умственная и практическая деятельность детей, направленная на самостоятельную умственную и практическую деятельность, выполнение всех поставленных задач. В основную часть были включены задания на повторение изученного и активизацию опорных знаний с целью повторения пройденного и подведения к восприятию новых знаний, систематизацию имеющихся знаний учащихся в самостоятельной деятельности, закрепление навыка  и закреплению знаний, кроме того формированием математического мышления, развитие творческого воображения, воспитание настойчивости, воли, усидчивости, целеустремленности.  Ребята с удовольствием проявляли любознательность, активность, самостоятельность. В заключительной части подводился итог  деятельности, используя метод анализа успешности выполнения заданий. 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  итогам проведенной игры можно сделать следующие выводы: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- учащиеся успешно справились с заданиями,   тем самым получив удовлетворение от результатов своей деятельности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- усовершенствовали математические навыки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- проявили творческое самовыражение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ставленные задачи были выполнены. Логичность построения различных видов деятельности позволила провести ее,  не выходя за рамки времени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тодическая работа</w:t>
      </w:r>
    </w:p>
    <w:p>
      <w:pPr>
        <w:pStyle w:val="Normal"/>
        <w:ind w:firstLine="709"/>
        <w:jc w:val="both"/>
        <w:rPr/>
      </w:pPr>
      <w:r>
        <w:rPr/>
        <w:t xml:space="preserve">Были </w:t>
      </w:r>
      <w:r>
        <w:rPr>
          <w:b/>
        </w:rPr>
        <w:t>оформлены стенды</w:t>
      </w:r>
      <w:r>
        <w:rPr/>
        <w:t xml:space="preserve"> по подготовке к ЕГЭ и ГИА 2017 года по математике и информатике.</w:t>
      </w:r>
    </w:p>
    <w:p>
      <w:pPr>
        <w:pStyle w:val="Normal"/>
        <w:tabs>
          <w:tab w:val="clear" w:pos="708"/>
          <w:tab w:val="left" w:pos="6890" w:leader="none"/>
        </w:tabs>
        <w:ind w:right="28" w:firstLine="709"/>
        <w:rPr>
          <w:b/>
          <w:b/>
        </w:rPr>
      </w:pPr>
      <w:r>
        <w:rPr/>
        <w:t xml:space="preserve"> </w:t>
      </w:r>
      <w:r>
        <w:rPr>
          <w:b/>
        </w:rPr>
        <w:t>Выводы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ризнать проведение недели удовлетворительной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Рекомендовать кандидатуру учителя математики Моторину Л.В. для участия в школьном конкурсе «Учитель года - 2017»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Ходатайствовать о поощрении учителей Зеленеву Е.В., Моторину Л.В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Ходатайствовать о поощрении учащихся 10 «Л»: Гавриловой Е., Чеботарёвой В., Дробышева А., Мереновой Е., Золотарёвой Е., Малениной А., Колесниковой Е., Матюхина Р. и обучающихся 10 «К» класса Гостева С., Гулидову В., Зайцеву А., Зайцеву Д., Кузнецову А. принимавших активное участие в неделе матема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Рекоменда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олжить работу по формированию ключевых компетентностей обучающихся и повышению их мотивации в учебной и внеурочной деятельности по предметам математика, информатика с целью  повышения качества образования и мотивации обучаю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сем учителям обратить внимание на развитие познавательной активности учащихся, интереса к предметам посредством более широкого использования инновационных технологии, ИКТ, ТСО, нагляд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оздавать условия для самореализации и практического применения полученных знаний и ум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ериалы недели  разместить на школьном сайте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Зам. директора                                                                 Шеншина Е.Е.</w:t>
      </w:r>
    </w:p>
    <w:p>
      <w:pPr>
        <w:pStyle w:val="Normal"/>
        <w:ind w:left="720" w:hanging="0"/>
        <w:jc w:val="both"/>
        <w:rPr/>
      </w:pPr>
      <w:r>
        <w:rPr/>
        <w:t>Рук. МО                                                                             Ахматова Н.Н.</w:t>
      </w:r>
    </w:p>
    <w:p>
      <w:pPr>
        <w:pStyle w:val="Normal"/>
        <w:ind w:left="720" w:hanging="0"/>
        <w:jc w:val="both"/>
        <w:rPr/>
      </w:pPr>
      <w:r>
        <w:rPr/>
        <w:t>Тьютор                                                                               Сухочева В.В.</w:t>
      </w:r>
    </w:p>
    <w:p>
      <w:pPr>
        <w:pStyle w:val="Normal"/>
        <w:ind w:left="42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лены:</w:t>
      </w:r>
    </w:p>
    <w:p>
      <w:pPr>
        <w:pStyle w:val="Normal"/>
        <w:jc w:val="both"/>
        <w:rPr/>
      </w:pPr>
      <w:r>
        <w:rPr/>
        <w:t>Кулакова К.Р.</w:t>
      </w:r>
    </w:p>
    <w:p>
      <w:pPr>
        <w:pStyle w:val="Normal"/>
        <w:jc w:val="both"/>
        <w:rPr/>
      </w:pPr>
      <w:r>
        <w:rPr/>
        <w:t>Печенкина М.М.</w:t>
      </w:r>
    </w:p>
    <w:p>
      <w:pPr>
        <w:pStyle w:val="Normal"/>
        <w:jc w:val="both"/>
        <w:rPr/>
      </w:pPr>
      <w:r>
        <w:rPr/>
        <w:t>Зеленева Е.В.</w:t>
      </w:r>
    </w:p>
    <w:p>
      <w:pPr>
        <w:pStyle w:val="Normal"/>
        <w:jc w:val="both"/>
        <w:rPr/>
      </w:pPr>
      <w:r>
        <w:rPr/>
        <w:t>Малыханов М.Ю.</w:t>
      </w:r>
    </w:p>
    <w:p>
      <w:pPr>
        <w:pStyle w:val="Normal"/>
        <w:jc w:val="both"/>
        <w:rPr/>
      </w:pPr>
      <w:r>
        <w:rPr/>
        <w:t>Моторина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39:00Z</dcterms:created>
  <dc:creator>Admin</dc:creator>
  <dc:description/>
  <cp:keywords/>
  <dc:language>en-US</dc:language>
  <cp:lastModifiedBy>user</cp:lastModifiedBy>
  <cp:lastPrinted>2016-03-28T15:35:00Z</cp:lastPrinted>
  <dcterms:modified xsi:type="dcterms:W3CDTF">2016-12-28T13:15:00Z</dcterms:modified>
  <cp:revision>26</cp:revision>
  <dc:subject/>
  <dc:title/>
</cp:coreProperties>
</file>