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мерный итоговый тест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 класс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вариан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совое производство персональных компьютеров началось в :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-е года;        б) 50-е года;        в) 80-е года;        г) 90-е год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основную единицу измерения количества информации принят 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1 бод;               б) 1 бит;              в)1 байт;               г) 1 Кбай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В детской игре «Угадай число» первый участник   загадал первое число в промежутке от 1 до 8. Второй участник загадаёт вопросы: «Загаданное число больше числа _?» Какое количество вопросов при правильной стратегии (интервал чисел в каждом вопросе  делится пополам) гарантирует угадывание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 1;            б) 2;              в) 3;           г)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записывается  десятичное число 5 в двоичной системе счисления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101;            б) 110;           в) 111;            г)1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ительность работы компьютера (быстрота выполнения операций) зависит от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размера экрана дисплея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частота процессор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напряжения питания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быстроты нажатия на клавиш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устройство может оказывать  вредное воздействие на здоровье человека?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интер;             б) монитор;           в) системный блок;              г) моде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йл – эт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диница измерения информа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амма  в оперативной памяти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текст, распечатанный на принтер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амма или данные на диске, имеющие им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дель есть замещение изучаемого объекта другим объектом, который отражает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 стороны данного объект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которые стороны данного объект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ественные стороны данного объект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существенные стороны данного объект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Минимальным объектом, используемым в текстовом редакторе, являет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  слово;             б)  точка экрана (пиксель);            в)   абзац;                          г)    знакоместо (символ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 Инструментами в графическом редакторе являются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  линия, круг, прямоугольник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  выделение, копирование, вставка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  карандаш, кисть, ластик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  наборы цветов (палитры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  В состав мультимедиа-компьютера обязательно входит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а)    проекционная панель;               б)   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 xml:space="preserve"> дисковод и звуковая плата;            в)    модем;            г)    плоттер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  В эле6ктронных таблицах выделена группа ячеек А1: В3. Сколько входит ячеек в эту группу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>а)   6;                  б)   5;                 в)   4;                     г)  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  Результатом вычислений в ячейке С1 будет: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А1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А1+В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а)  5;               б) 10;                       в) 15;                           г)  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Основным элементам реляционной  базы данных являетс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а)   поле;           б)  форма;           в)  таблица;              г)  запись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Какой из способов подключения к Интернат обеспечивает  набольшие возможности  для  доступа  к  информацион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сурсам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 Удаленный  доступ  по  коммутируемому  телефонному   каналу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 Постоянное  соединение  по  оптоволоконному   канал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 Постоянное  соединение  по  выделенному  телефонному  канал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)  Терминальное  соединению  по  коммутируемому  телефонному  каналу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Гипертекст – это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а) очень большой текст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б) структурированный текст, в котором могут осуществляться переходы по выделенным меткам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) текст, набранный на компьютере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г) текст, в котором используется шрифт большого разме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spacing w:before="100" w:after="0"/>
        <w:rPr/>
      </w:pPr>
      <w:r>
        <w:rPr/>
        <w:t xml:space="preserve">            </w:t>
      </w:r>
      <w:r>
        <w:rPr/>
        <w:tab/>
      </w:r>
    </w:p>
    <w:p>
      <w:pPr>
        <w:pStyle w:val="Heading2"/>
        <w:rPr/>
      </w:pPr>
      <w:r>
        <w:rPr/>
        <w:t>Примерный итоговый тест по информатике</w:t>
      </w:r>
    </w:p>
    <w:p>
      <w:pPr>
        <w:pStyle w:val="Heading1"/>
        <w:spacing w:before="100" w:after="0"/>
        <w:jc w:val="center"/>
        <w:rPr>
          <w:bCs/>
          <w:sz w:val="24"/>
        </w:rPr>
      </w:pPr>
      <w:r>
        <w:rPr>
          <w:bCs/>
          <w:sz w:val="24"/>
        </w:rPr>
        <w:t>(10 класс)</w:t>
      </w:r>
    </w:p>
    <w:p>
      <w:pPr>
        <w:pStyle w:val="Heading1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им свойством машина Бэббиджа, современного компьютера и человеческого мозга является способность обрабатывать: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числовую информацию;           Б) текстовую информацию;        В) звуковую информацию;           Г) графическую информацию.</w:t>
      </w:r>
    </w:p>
    <w:p>
      <w:pPr>
        <w:pStyle w:val="Normal"/>
        <w:ind w:left="-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ind w:left="35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му равен 1 байт?</w:t>
      </w:r>
    </w:p>
    <w:p>
      <w:pPr>
        <w:pStyle w:val="Normal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10 бит,    б) 10  Кбайт,   в) 8  бит   г)  1 бод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 детской  игре «Угадай  число»  первый  участник  загадал  целое число в  промежутке  от  1  до16.Второй частник  задаёт вопросы;  «Загаданное  число  больше  числа …»  Какое количество  вопросов при правильной стратегии  ( интервал  чисел в каждом вопросе делится  пополам)  гарантирует  угадывание.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2,             б) 3,       в) 4,         г) 5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записывается  десятичное  число  6 в  двоичной  системе счисле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А) 101,          б) 110,           в)  111,         г) 1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записывается десятичное число 7 в двоичной системе счисления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101;        б)110;      в)111;       г)1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 выключении компьютера вся информация стирается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А) на гибком диске;                Б) на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 xml:space="preserve"> диске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на жестком диске;               Г) в оперативной памяти.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аком направлении от монитора вредные излучения максимальны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От экрана вперед;            Б) от экрана назад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от экрана вниз;                  Г) от экрана ввер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йловую систему обычно изображают в виде дерева, где « ветки » - это каталоги (папки), а «листья» - это файлы (документы). Что может располагаться непосредственно в корневом каталоге, т.е. на «стволе» дерева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А) Каталоги и файлы;               Б) только каталоги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) только файлы;                       Г) ничего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ом процесса формализации является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Описательная модель;          Б)  Математическая модель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 Графическая модель;           Г)  Предметная модель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цессе редактирования текста изменяется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размер шрифта;    б) параметры абзаца;     в) последовательность символов, слов, абзацев;   г) параметры страницы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литрами в графическом редакторе являются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линия, круг, прямоугольник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ыделение, копирование, вставка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карандаш, кисть, ластик;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наборы цветов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электронной таблице выделена группа ячеек А1:С2. Сколько ячее5к входит в эту группу?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6;                    б) 5;              в) 4;                г) 3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ом вычислений в ячейке С1 будет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А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А1+В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а) 20;                    б) 15;              в) 10;            г)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а данных представлена в табличной форме. Запись образует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оле в таблице;           в) строку в таблице;   б) имя поля;                     г) ячейку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Электронная почта (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) позволяет передавать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а) только сообщения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б) только файлы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в) сообщения и приложенные файлы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г) видеоизображение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lang w:val="en-US"/>
        </w:rPr>
        <w:t>HTML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Hyp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ex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arku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Language</w:t>
      </w:r>
      <w:r>
        <w:rPr>
          <w:rFonts w:cs="Arial" w:ascii="Arial" w:hAnsi="Arial"/>
          <w:sz w:val="18"/>
        </w:rPr>
        <w:t>) является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а) сервером Интернет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б) средством создания </w:t>
      </w:r>
      <w:r>
        <w:rPr>
          <w:rFonts w:cs="Arial" w:ascii="Arial" w:hAnsi="Arial"/>
          <w:sz w:val="18"/>
          <w:lang w:val="en-US"/>
        </w:rPr>
        <w:t>Web</w:t>
      </w:r>
      <w:r>
        <w:rPr>
          <w:rFonts w:cs="Arial" w:ascii="Arial" w:hAnsi="Arial"/>
          <w:sz w:val="18"/>
        </w:rPr>
        <w:t>-страниц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в) транслятором языка программирования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г) средством просмотра </w:t>
      </w:r>
      <w:r>
        <w:rPr>
          <w:rFonts w:cs="Arial" w:ascii="Arial" w:hAnsi="Arial"/>
          <w:sz w:val="18"/>
          <w:lang w:val="en-US"/>
        </w:rPr>
        <w:t>Web</w:t>
      </w:r>
      <w:r>
        <w:rPr>
          <w:rFonts w:cs="Arial" w:ascii="Arial" w:hAnsi="Arial"/>
          <w:sz w:val="18"/>
        </w:rPr>
        <w:t>-страниц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spacing w:before="100" w:after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2:00Z</dcterms:created>
  <dc:creator>Reanimator 99 CD</dc:creator>
  <dc:description/>
  <cp:keywords/>
  <dc:language>en-US</dc:language>
  <cp:lastModifiedBy>осош11</cp:lastModifiedBy>
  <cp:lastPrinted>2004-11-09T10:51:00Z</cp:lastPrinted>
  <dcterms:modified xsi:type="dcterms:W3CDTF">2010-09-10T09:52:00Z</dcterms:modified>
  <cp:revision>2</cp:revision>
  <dc:subject/>
  <dc:title>Экзаменационный тест по информатике</dc:title>
</cp:coreProperties>
</file>