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  <w:t>Основные сражения Великой Отечественной войны</w:t>
        <w:br/>
        <w:t>(1941-1945гг.)</w:t>
      </w:r>
      <w:r>
        <w:rPr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1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2 июня - вероломное нападение фашистской Германии и её сателлитов на СССР. Начало Великой Отечественной войны советского народа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2 июня - 20 июля - Героическая оборона Брестской крепост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0 июля - 10 сентября - Смоленское сражение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0 июля 1941 г. - 27 января 1944 г. - Героическая оборона Ленинград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1 июля -19 сентября - Героическая оборона Кие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5 августа - 16 октября - Героическая оборона Одессы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30 сентября 1941г. - 20 апреля 1942 г. - битва под Москвой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30 октября 1941 г. - 4 июля 1942 г. - Героическая оборона Севастополя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2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7 июля 1942 г. - 2 февраля 1943 г. - Сталинградская бит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5 июля 1942 г. - 9 октября 1943 г. - битва за Кавказ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9 ноября - Переход советских войск в контрнаступление под Сталинградом</w:t>
      </w:r>
      <w:r>
        <w:rPr>
          <w:color w:val="000000"/>
          <w:sz w:val="36"/>
          <w:szCs w:val="36"/>
        </w:rPr>
        <w:br/>
        <w:b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  <w:shd w:fill="FFFFFF" w:val="clear"/>
        </w:rPr>
        <w:t>1943 г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 1 января - 4 февраля - Северо-Кавказская наступательная операция войск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кавказского фронтов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 февраля - Капитуляция немецко-фашистских войск в северной части Сталинграда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линградской битвы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4 февраля - Захват советским десантом плацдарма Малая Земля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2-18 февраля - Прорыв блокады Ленинград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5 июля-23 августа - Курская битва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1-30 сентября - Форсирование Днепра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4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4-27 января - Полное освобождение Ленинграда от вражеской блокады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4 января -17 февраля - Окружение и разгром Корсунь-Шевченковской группировки врага</w:t>
      </w:r>
      <w:r>
        <w:rPr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4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6 марта - советские войска вышли на государственную границу с Румынией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3 -29 августа - Белорус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20-29 августа - Ясско - Кишинёв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Конец октября - Полностью восстановлена государственная граница СССР</w:t>
      </w:r>
      <w:r>
        <w:rPr>
          <w:color w:val="000000"/>
          <w:sz w:val="36"/>
          <w:szCs w:val="36"/>
        </w:rPr>
        <w:br/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1945 г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2 января - 3 февраля - Висло-Одер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16 апреля - 8 мая - Берлинская наступательная операция Красной Армии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30 апреля - Советские воины водрузили знамя Победы над рейхстагом в Берлине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 9 мая - День Победы советского народа над фашистской Германией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u w:val="single"/>
          <w:shd w:fill="FFFFFF" w:val="clear"/>
        </w:rPr>
        <w:t>Ордена и медали СССР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Cs w:val="36"/>
          <w:shd w:fill="FFFFFF" w:val="clear"/>
        </w:rPr>
        <w:t>Издавна почти во всех государствах существуют знаки отличия - ордена и медали для награждения лиц, совершивших подвиги во славу своей Родины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6 сентября 1918 г. декретом ВЦИК был учреждён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первы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советски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- «Красное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знамя»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К началу 1936 г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 наше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стране была установлена высшая степень отличи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звание Герой Советского Союза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и учреждены 5 орденов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Ленина, орден Красною Знамени, орден Трудового Красного Знамени, орден Красной Звезды, орден «Знак Почета»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В годы Великой Отечественной войны (1941 -1945гг.) были учреждены новые ордена и медали СССР, вызванные тем, что боевые подвиги советских людей приняли невиданно широкий размах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2 год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- первый орден,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Отечественной войны,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был учреждён 20 мая 1942 г. 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назван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именем величайшего события в жизни нашей Родины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29 июля 1942 года были учреждены военные ордена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Суворова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1-й, 2-й, 3-й степени; Кутузова 1-й, 2-й степени; Александра Невского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22 декабря 1943г.- 4 медали: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Ленинграда», «За оборону Одессы», «За оборону Севастополя», «За оборону Сталинграда»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Орденами Суворова, Кутузова. Александра Невского награждался командный состав СА за выдающиеся заслуги в организации и руководстве боевыми операциями, за боевые успехи в боях по защите Родины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3 г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2 февраля учреждена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медаль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Партизану Отечественн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ойны» 1-й и 2-й степени;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10 октября 1943 г.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Богдана Хмельницкого 1-й, 2-й, 3-й степени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для награждения рядового сержантского состава, офицеров, генералов СА и ВМФ, руководителей партизанских отрядов и партизан;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8 ноября учреждён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ысший военный орден Советского Союза «Победа»,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а также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рден Славы 1-й, 2-й, 3-й степени,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который в среде</w:t>
      </w:r>
      <w:r>
        <w:rPr>
          <w:b/>
          <w:bCs/>
          <w:color w:val="000000"/>
          <w:sz w:val="36"/>
          <w:szCs w:val="36"/>
          <w:shd w:fill="FFFFFF" w:val="clear"/>
        </w:rPr>
        <w:t>военнослужащих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назывался «солдатским», им награждались только лица рядового 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сержантского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состава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4 г.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Для награждения участников оборонительных боёв под Москвой, на Кавказе и в Заполярье были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учреждены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ещё три военные медали: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 ма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Москвы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 ма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Кавказа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15 декабр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борону Советского Заполярья».</w:t>
      </w:r>
      <w:r>
        <w:rPr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36"/>
          <w:szCs w:val="36"/>
          <w:shd w:fill="FFFFFF" w:val="clear"/>
        </w:rPr>
        <w:t>1945 г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. 9 мая учреждена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медаль «За победу над Германией в Велик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течественн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ойне 1941-1945 гг.»;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6 июня -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медаль «За доблестный труд в Велик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Отечественной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войне 1941-1945 гг.»;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9 июня - учреждены медали: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Будапешта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Кенигсберга»,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Вены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взятие Берлина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свобождение Белграда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свобождение Варшавы»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□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>«За освобождение Праги».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hd w:fill="FFFFFF" w:val="clear"/>
        </w:rPr>
        <w:t>30 сентябр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едаль «За победу над Японией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2:00Z</dcterms:created>
  <dc:creator>Светлана</dc:creator>
  <dc:description/>
  <cp:keywords/>
  <dc:language>en-US</dc:language>
  <cp:lastModifiedBy>ОСОШ № 5</cp:lastModifiedBy>
  <cp:lastPrinted>2013-10-23T12:46:00Z</cp:lastPrinted>
  <dcterms:modified xsi:type="dcterms:W3CDTF">2016-03-03T15:32:00Z</dcterms:modified>
  <cp:revision>2</cp:revision>
  <dc:subject/>
  <dc:title>Основные сражения Великой Отечественной войны</dc:title>
</cp:coreProperties>
</file>