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предметной недели по иностранным язы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highlight w:val="yellow"/>
        </w:rPr>
      </w:pPr>
      <w:r>
        <w:rPr/>
        <w:t xml:space="preserve">Цель: воспитание уважения, принятия и правильного понимания богатого многообразия                                       культуры родного языка и культур мира,  развивать и воспитывать понимание у школьников важности изучения родного и  иностранного языков в современном мире и потребности пользоваться им как средством общения, познания, самореализации и социальной адаптации личности, . 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highlight w:val="yellow"/>
        </w:rPr>
      </w:pPr>
      <w:r>
        <w:rPr>
          <w:rFonts w:eastAsia="Arial Unicode MS"/>
          <w:b/>
          <w:i/>
          <w:color w:val="000000"/>
          <w:highlight w:val="yellow"/>
        </w:rPr>
      </w:r>
    </w:p>
    <w:p>
      <w:pPr>
        <w:pStyle w:val="Style15"/>
        <w:shd w:fill="FFFFFF" w:val="clear"/>
        <w:spacing w:before="0" w:after="280"/>
        <w:rPr/>
      </w:pPr>
      <w:r>
        <w:rPr/>
        <w:t>Неделя по иностранным языкам прошла организованно, в соответствии с целью и задачами, поставленными перед началом её проведения. Для реализации поставленных целей учителями были использованы разнообразные формы проведения:  внеклассные  мероприятия, литературные чтения, олимпиа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бранные формы позволили обучающимся проявить свои индивидуальные, творческие и интеллектуальные способности. При выборе форм и тематики внеклассных мероприятий, учитывались уровень подготовленности и интересы обучающихся, и   ее   содержание  отвечало   таким  требованиям, как  коммуникативно-побудительная  направленность, информативность, образовательная  ценность  и доступность. </w:t>
      </w:r>
    </w:p>
    <w:p>
      <w:pPr>
        <w:pStyle w:val="Style15"/>
        <w:shd w:fill="FFFFFF" w:val="clear"/>
        <w:spacing w:before="0" w:after="280"/>
        <w:rPr/>
      </w:pPr>
      <w:r>
        <w:rPr>
          <w:color w:val="767676"/>
        </w:rPr>
        <w:t xml:space="preserve">          </w:t>
      </w:r>
      <w:r>
        <w:rPr/>
        <w:t>Мероприятия проводились в кабинете иностранного языка, в читальном зале. Оформление соответствовало тематике выбранных мероприятий и целям: использовались иллюстрации, презентации. Учителям удалось максимально заинтересовать обучающихся и побудить к активной работе, создавая условия для их нравственного, интеллектуального и эмоционального самовыражения.</w:t>
      </w:r>
    </w:p>
    <w:p>
      <w:pPr>
        <w:pStyle w:val="Normal"/>
        <w:jc w:val="both"/>
        <w:rPr/>
      </w:pPr>
      <w:r>
        <w:rPr/>
        <w:t>В октябре прошла олимпиада по английскому и немецкому языкам. Наибольшее количество баллов набрал Мокшин Дмитрий Вячеславович, обучающейся 11М класса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280"/>
        <w:rPr/>
      </w:pPr>
      <w:r>
        <w:rPr/>
        <w:t>С целью знакомства с культурой стран изучаемого языка, расширения кругозора:</w:t>
      </w:r>
    </w:p>
    <w:p>
      <w:pPr>
        <w:pStyle w:val="Style15"/>
        <w:shd w:fill="FFFFFF" w:val="clear"/>
        <w:spacing w:before="0" w:after="280"/>
        <w:rPr/>
      </w:pPr>
      <w:r>
        <w:rPr/>
        <w:t>-  учителя Летина Г.А. и Худякова Н.Н. подготовили и провели в 11 Л и 11 Е классах тематический урок, посвященный творчеству Цвейга,  в честь 195 -летию со дня рождения.</w:t>
      </w:r>
    </w:p>
    <w:p>
      <w:pPr>
        <w:pStyle w:val="Style15"/>
        <w:shd w:fill="FFFFFF" w:val="clear"/>
        <w:spacing w:before="0" w:after="280"/>
        <w:rPr/>
      </w:pPr>
      <w:r>
        <w:rPr/>
        <w:t>- учителя кафедры провели внеклассное мероприятие, посвященное Дню Матери. Учащиеся познакомились с историей празднования дня как в России, так и в других странах. Основной частью внеклассного мероприятия был  конкурс, где учащиеся читали стихотворения в честь матерей на английском, немецком и французском языках. Активное участие приняли молодые учителя Ольховая М.В., Астапчик К.С., Прокопова И.В. Конкурс проходил в кабинете иностранного языка, который был оформлен в соответствии с тематикой мероприятия. Мероприятие сопровождалось  презентацией, было подобрано музыкальное сопровождение. В коридоре  школы была оформлена выставка газет и плакатов, посвященная празднику. Обучающиеся классов 10 В, Д, Ж, Е, М,  11 Л, М с интересом и желанием участвовали в литературно-музыкальной гостиной. Конкурс завершился подведением итогов конкурса, все участники были награждены сладкими подарками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Анализируя проведенные мероприятия, следует отметить, что неделя прошла в соответствии с планом и получила положительную оценку педагогов и обучающихся. Содержание уроков и внеклассных мероприятий обеспечивало реализацию воспитательных целей, способствовало патриотическому воспитанию обучающихся. Участники мероприятий проявили навыки самостоятельной работы, желание узнать что-то новое. Обучающиеся смогли раскрыться и реализовать свои творческие возможности, а также показать коммуникабельность и умение сотрудничать со сверстниками. Повышению мотивации обучающихся способствовали: </w:t>
      </w:r>
    </w:p>
    <w:p>
      <w:pPr>
        <w:pStyle w:val="Style17"/>
        <w:rPr/>
      </w:pPr>
      <w:r>
        <w:rPr/>
        <w:t>- разнообразные формы проведения;</w:t>
      </w:r>
    </w:p>
    <w:p>
      <w:pPr>
        <w:pStyle w:val="Style17"/>
        <w:rPr/>
      </w:pPr>
      <w:r>
        <w:rPr/>
        <w:t>- использование ИКТ;</w:t>
      </w:r>
    </w:p>
    <w:p>
      <w:pPr>
        <w:pStyle w:val="Style17"/>
        <w:rPr/>
      </w:pPr>
      <w:r>
        <w:rPr/>
        <w:t>- помощь учителей.</w:t>
      </w:r>
    </w:p>
    <w:p>
      <w:pPr>
        <w:pStyle w:val="Style17"/>
        <w:rPr/>
      </w:pPr>
      <w:r>
        <w:rPr/>
      </w:r>
    </w:p>
    <w:p>
      <w:pPr>
        <w:pStyle w:val="Style15"/>
        <w:shd w:fill="FFFFFF" w:val="clear"/>
        <w:spacing w:before="0" w:after="280"/>
        <w:rPr/>
      </w:pPr>
      <w:r>
        <w:rPr/>
        <w:t>Подготовленные материалы можно использовать как  дополнительный материал на уроках, в других внеклассных мероприятиях.</w:t>
      </w:r>
    </w:p>
    <w:p>
      <w:pPr>
        <w:pStyle w:val="Style15"/>
        <w:shd w:fill="FFFFFF" w:val="clear"/>
        <w:spacing w:before="0" w:after="280"/>
        <w:rPr/>
      </w:pPr>
      <w:r>
        <w:rPr/>
        <w:t>Выводы:</w:t>
      </w:r>
    </w:p>
    <w:p>
      <w:pPr>
        <w:pStyle w:val="Style15"/>
        <w:shd w:fill="FFFFFF" w:val="clear"/>
        <w:spacing w:before="0" w:after="280"/>
        <w:rPr/>
      </w:pPr>
      <w:r>
        <w:rPr/>
        <w:t>Итоги  предметной нед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благодарность учителям Летиной Г.А., Худяковой Н.Н., Фокиной Е.В., Прокоповой И.В., Ольховой М.В., Астапчик К.С.</w:t>
      </w:r>
    </w:p>
    <w:p>
      <w:pPr>
        <w:pStyle w:val="Normal"/>
        <w:ind w:left="720" w:hanging="0"/>
        <w:jc w:val="both"/>
        <w:rPr/>
      </w:pPr>
      <w:r>
        <w:rPr/>
        <w:t>Поощрить участников олимпиады почетными грамо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7072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2"/>
        <w:gridCol w:w="1985"/>
        <w:gridCol w:w="1843"/>
        <w:gridCol w:w="7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ш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т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ас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ла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ить благодарностью за активное участие в недели иностранных языков обучающихся 10 В, Д, Ж, Е, М,  11 Л, 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отчет о предметной недели представлен на сай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Style15"/>
        <w:shd w:fill="FFFFFF" w:val="clear"/>
        <w:spacing w:before="0" w:after="280"/>
        <w:rPr/>
      </w:pPr>
      <w:r>
        <w:rPr/>
        <w:t>- проводить открытые уроки с целью обмена опытом работы;</w:t>
      </w:r>
    </w:p>
    <w:p>
      <w:pPr>
        <w:pStyle w:val="Normal"/>
        <w:jc w:val="both"/>
        <w:rPr/>
      </w:pPr>
      <w:r>
        <w:rPr/>
        <w:t xml:space="preserve">- каждому педагогу планировать проведение мероприятий и согласовывать с остальными членами МО с целью активного взаимопосещения.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</w:r>
    </w:p>
    <w:p>
      <w:pPr>
        <w:pStyle w:val="C10c18"/>
        <w:tabs>
          <w:tab w:val="clear" w:pos="708"/>
          <w:tab w:val="left" w:pos="6450" w:leader="none"/>
        </w:tabs>
        <w:rPr/>
      </w:pPr>
      <w:r>
        <w:rPr/>
        <w:t xml:space="preserve">Руководитель МО иностранных языков </w:t>
        <w:tab/>
        <w:t>Худяко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41:00Z</dcterms:created>
  <dc:creator>Админ</dc:creator>
  <dc:description/>
  <dc:language>en-US</dc:language>
  <cp:lastModifiedBy>Админ</cp:lastModifiedBy>
  <dcterms:modified xsi:type="dcterms:W3CDTF">2016-12-28T22:25:00Z</dcterms:modified>
  <cp:revision>1</cp:revision>
  <dc:subject/>
  <dc:title/>
</cp:coreProperties>
</file>